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Černoši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řad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Čern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/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 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/ změny č. ...............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  </w:t>
      </w:r>
      <w:r>
        <w:rPr>
          <w:b/>
        </w:rPr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le ustanovení § 50 odst. 3 zákona č.183/2006 Sb. (stavební zákon) může každý do 30 dnů ode dne doručení návrhu územního plánu uplatnit u pořizovatele písemné připomínky. K později uplatněným připomínkám se nepřihlíží.</w:t>
      </w:r>
    </w:p>
    <w:p>
      <w:pPr>
        <w:pStyle w:val="Normal"/>
        <w:jc w:val="both"/>
        <w:rPr/>
      </w:pPr>
      <w:r>
        <w:rPr/>
        <w:t xml:space="preserve">Podle ustanovení § 52 odst. 3 zákona č.183/2006 Sb. (stavební zákon) nejpozději do 7 dnů od  veřejného projednání může každý písemně uplatnit své připomínky. K později uplatněným připomínkám se nepřihlíží. </w:t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6:00Z</dcterms:created>
  <dc:creator>voldrich</dc:creator>
  <dc:description/>
  <cp:keywords/>
  <dc:language>en-US</dc:language>
  <cp:lastModifiedBy>b001</cp:lastModifiedBy>
  <dcterms:modified xsi:type="dcterms:W3CDTF">2013-04-11T13:04:00Z</dcterms:modified>
  <cp:revision>8</cp:revision>
  <dc:subject/>
  <dc:title>Městský úřad Černošice</dc:title>
</cp:coreProperties>
</file>