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Výzva k podání nabídky na provedení veřejné zakázky malého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 xml:space="preserve">rozsahu -  Oprava komunikací v obci Slapy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/>
      </w:pPr>
      <w:r>
        <w:rPr/>
        <w:t>Zadavatel:</w:t>
      </w:r>
      <w:r>
        <w:rPr>
          <w:b w:val="false"/>
        </w:rPr>
        <w:t xml:space="preserve">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Obec Slapy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252 08 Slapy 72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IČO</w:t>
        <w:tab/>
        <w:tab/>
        <w:t>00241652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č. účtu  </w:t>
        <w:tab/>
        <w:t>3223-111/0100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nejsme plátci DPH</w:t>
      </w:r>
    </w:p>
    <w:p>
      <w:pPr>
        <w:pStyle w:val="Normal"/>
        <w:ind w:left="708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Statutární zástupce: Ing. František Neužil, starosta</w:t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ind w:left="1260" w:hanging="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ředmět plnění zakázky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prava komunikací na pozemcích  p.č. 582/7 a 799/2 k.ú. Přestavlky u Slap od čp.150  po čp 384  a komunikace na pozemcích p.č.571/1, 585 a 151/130 k.ú. Slapy nad Vltavou od čp. 121  po čp. 262 dle dokumentů VŘ uveřejněných na úřední desce </w:t>
      </w:r>
      <w:r>
        <w:rPr>
          <w:szCs w:val="24"/>
        </w:rPr>
        <w:t>www.slapynadvltavou.cz</w:t>
      </w:r>
      <w:r>
        <w:rPr>
          <w:b w:val="false"/>
          <w:szCs w:val="24"/>
        </w:rPr>
        <w:t xml:space="preserve"> v kategorii veřejné zakázky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hlídka místa plnění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Prohlídka místa plnění se koná dne 30. 6. 2016. Sraz účastníků bude v 10,00 hod. na adrese zadavatele – Slapy čp. 72. Za každého Dodavatele se mohou prohlídky zúčastnit nejvýše 3 osoby. Kontaktní osoba zadavatele pro prohlídku místa plnění je Ing. František Neužil</w:t>
      </w:r>
      <w:r>
        <w:rPr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22"/>
        </w:rPr>
      </w:pPr>
      <w:r>
        <w:rPr>
          <w:rFonts w:cs="Arial" w:ascii="Arial" w:hAnsi="Arial"/>
          <w:b w:val="false"/>
          <w:sz w:val="16"/>
          <w:szCs w:val="22"/>
        </w:rPr>
      </w:r>
    </w:p>
    <w:p>
      <w:pPr>
        <w:pStyle w:val="Normal"/>
        <w:rPr/>
      </w:pPr>
      <w:r>
        <w:rPr/>
        <w:t>Doba a místo plně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Objednatel požaduje plnění v  srpnu až září 2016. Místem plnění bude komunikace na pozemcích  p.č. 582/7 a 799/2 k.ú. Přestavlky u Slap od čp.150  po čp 384  a komunikace na pozemcích p.č.571/1, 585 a 151/130 k.ú. Slapy nad Vltavou od čp. 121  po čp. 262. Přesné určení provede objednatel s vybraným zhotovitelem před započetím prací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hůta a místo pro podání nabídek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Uchazeči podají své nabídky osobně nebo poštou tak, aby byly doručeny objednateli do     </w:t>
      </w:r>
      <w:r>
        <w:rPr/>
        <w:t xml:space="preserve"> 18.7.2016 do 10.00 </w:t>
      </w:r>
      <w:r>
        <w:rPr>
          <w:b w:val="false"/>
        </w:rPr>
        <w:t>hod. na Obecní úřad ve Slapech. Způsob podání nabídek je popsán v dokumentech výběrového řízení v části 1 – pokyny pro účastníky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7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                                                                         </w:t>
      </w:r>
      <w:r>
        <w:rPr>
          <w:b w:val="false"/>
        </w:rPr>
        <w:tab/>
        <w:tab/>
        <w:t>Ing. František Neužil</w:t>
      </w:r>
    </w:p>
    <w:p>
      <w:pPr>
        <w:pStyle w:val="Normal"/>
        <w:jc w:val="both"/>
        <w:rPr/>
      </w:pPr>
      <w:r>
        <w:rPr>
          <w:b w:val="false"/>
        </w:rPr>
        <w:tab/>
        <w:tab/>
        <w:tab/>
        <w:tab/>
        <w:tab/>
        <w:tab/>
        <w:tab/>
        <w:t xml:space="preserve">  </w:t>
        <w:tab/>
        <w:t xml:space="preserve">   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NormlnSoD">
    <w:name w:val="Normální SoD"/>
    <w:basedOn w:val="Normal"/>
    <w:qFormat/>
    <w:pPr>
      <w:jc w:val="both"/>
    </w:pPr>
    <w:rPr>
      <w:rFonts w:ascii="Arial" w:hAnsi="Arial" w:cs="Arial"/>
      <w:b w:val="false"/>
      <w:sz w:val="20"/>
    </w:rPr>
  </w:style>
  <w:style w:type="paragraph" w:styleId="Textvbloku">
    <w:name w:val="Text v bloku"/>
    <w:basedOn w:val="Normal"/>
    <w:qFormat/>
    <w:pPr>
      <w:ind w:left="-284" w:hanging="0"/>
      <w:jc w:val="both"/>
    </w:pPr>
    <w:rPr>
      <w:rFonts w:ascii="Arial" w:hAnsi="Arial" w:cs="Arial"/>
      <w:b w:val="false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55:00Z</dcterms:created>
  <dc:creator>OÚ Slapy</dc:creator>
  <dc:description/>
  <cp:keywords/>
  <dc:language>en-US</dc:language>
  <cp:lastModifiedBy>admin</cp:lastModifiedBy>
  <cp:lastPrinted>2011-07-27T12:53:00Z</cp:lastPrinted>
  <dcterms:modified xsi:type="dcterms:W3CDTF">2016-06-22T12:20:00Z</dcterms:modified>
  <cp:revision>5</cp:revision>
  <dc:subject/>
  <dc:title>Výzva k podání nabídky na výběrové řízení akce:</dc:title>
</cp:coreProperties>
</file>