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Č.j.: OúSl – 102/2016/Ne</w:t>
        <w:tab/>
        <w:tab/>
        <w:tab/>
        <w:tab/>
        <w:tab/>
        <w:tab/>
        <w:tab/>
        <w:tab/>
        <w:t xml:space="preserve">     16.3.2016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VYHLÁŠKA</w:t>
      </w:r>
    </w:p>
    <w:p>
      <w:pPr>
        <w:pStyle w:val="Normal"/>
        <w:autoSpaceDE w:val="false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bec Slapy v souladu s § 25 zákona č. 500/2004 Sb., správní řád, ve znění pozdějších předpisů, (dále jen „správní řád“), doručuje veřejnou vyhláškou výzv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VÝZVA  UŽÍVATELŮM  POZEMKŮ PARC.Č. 151/70 A PARC.Č. 151/33 V K.Ú. SLAPY NAD VLTAVOU K ÚKLIDU VEŘEJNÉ ÚČELOVÉ KOMUNIKACE NA POZEMKU PARC.Č.  151/1 V K.Ú.  SLAPY NAD VLTAVOU </w:t>
      </w:r>
    </w:p>
    <w:p>
      <w:pPr>
        <w:pStyle w:val="Normal"/>
        <w:autoSpaceDE w:val="fals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ne 15.3. 2016 bylo zjištěno znečištění veřejně přístupné účelové komunikace s vozovkou, která je součástí pozemku parc.č. 151/1 v k.ú. Slapy nad Vltavou, která je v majetku obce Slapy. Vozovka účelové komunikace byla znečištěna zeminou při vyjíždění osobního motorového vozidla RZ 3P9 7289 z pozemků parc .č. 151/70 a 151/33 v k.ú. Slapy nad Vltavou. Obec proto 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vyzývá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Cs w:val="24"/>
        </w:rPr>
        <w:t xml:space="preserve">uživatele pozemků k odstranění znečištění nejpozději do 17.3. 2016. Podle § 42a odst. 1, pís. g)  zákona č. 13/1997 Sb. o pozemních komunikacích se fyzická osoba dopustí přestupku, jestliže znečistí veřejně přístupnou účelovou komunikaci s vozovkou. Za přestupek lze podle § 42a odst. 7 pís. b) citovaného zákona, uložit pokut až do výše 300.000,- Kč. 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František Neuži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tarosta obc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íslo účtu : 3223111/0100</w:t>
      <w:tab/>
      <w:t xml:space="preserve">                                                                                       IČ:0024165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rPr>
        <w:b/>
        <w:b/>
        <w:sz w:val="96"/>
        <w:szCs w:val="96"/>
      </w:rPr>
    </w:pPr>
    <w:r>
      <w:rPr/>
      <w:drawing>
        <wp:inline distT="0" distB="0" distL="0" distR="0">
          <wp:extent cx="137160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 xml:space="preserve">              </w:t>
    </w:r>
    <w:r>
      <w:rPr>
        <w:b/>
        <w:sz w:val="72"/>
        <w:szCs w:val="72"/>
      </w:rPr>
      <w:t>Obec Slapy</w:t>
    </w:r>
  </w:p>
  <w:p>
    <w:pPr>
      <w:pStyle w:val="Header"/>
      <w:rPr/>
    </w:pPr>
    <w:hyperlink r:id="rId2">
      <w:r>
        <w:rPr>
          <w:rStyle w:val="InternetLink"/>
          <w:color w:val="000000"/>
          <w:u w:val="none"/>
        </w:rPr>
        <w:t>www.slapynadvltavou.cz</w:t>
      </w:r>
    </w:hyperlink>
    <w:r>
      <w:rPr/>
      <w:tab/>
      <w:t xml:space="preserve">                                                    252 08 Slapy 72</w:t>
    </w:r>
  </w:p>
  <w:p>
    <w:pPr>
      <w:pStyle w:val="Header"/>
      <w:rPr/>
    </w:pPr>
    <w:hyperlink r:id="rId3">
      <w:r>
        <w:rPr>
          <w:rStyle w:val="InternetLink"/>
          <w:color w:val="000000"/>
          <w:u w:val="none"/>
        </w:rPr>
        <w:t>ou.slapy@volny.cz</w:t>
      </w:r>
    </w:hyperlink>
    <w:r>
      <w:rPr/>
      <w:tab/>
      <w:t xml:space="preserve">                                                           257 750 322</w:t>
    </w:r>
  </w:p>
  <w:p>
    <w:pPr>
      <w:pStyle w:val="Header"/>
      <w:rPr/>
    </w:pPr>
    <w:r>
      <w:rPr/>
      <w:t>___________________________________________________________________________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lapynadvltavou.cz/" TargetMode="External"/><Relationship Id="rId3" Type="http://schemas.openxmlformats.org/officeDocument/2006/relationships/hyperlink" Target="mailto:ou.slap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7:00Z</dcterms:created>
  <dc:creator>OÚ Slapy</dc:creator>
  <dc:description/>
  <dc:language>en-US</dc:language>
  <cp:lastModifiedBy>admin</cp:lastModifiedBy>
  <cp:lastPrinted>2016-03-16T09:17:00Z</cp:lastPrinted>
  <dcterms:modified xsi:type="dcterms:W3CDTF">2016-03-16T08:17:00Z</dcterms:modified>
  <cp:revision>2</cp:revision>
  <dc:subject/>
  <dc:title>Č</dc:title>
</cp:coreProperties>
</file>