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6 Podíl subdodáv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íl subdodávek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na plnění předmětu veřejné zakázky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 zakázce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běr biologicky rozložitelného odpadu a komunitní kompostárna Slapy“</w:t>
      </w:r>
    </w:p>
    <w:p>
      <w:pPr>
        <w:pStyle w:val="Normal"/>
        <w:spacing w:before="120" w:after="6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/>
          <w:i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kační údaje uchazeč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ídlo nebo mí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2379"/>
        <w:gridCol w:w="1307"/>
      </w:tblGrid>
      <w:tr>
        <w:trPr>
          <w:trHeight w:val="789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 xml:space="preserve">Seznam subdodavatelů v souladu s § 44 odst. 6 zákona č. 137/2006 Sb., o veřejných zakázkách, ve znění pozdějších předpisů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 plnění VZ, kterou hodlá uchazeč zadat subdodavate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podíl na plnění V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pisová značka v O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soba oprávněná jednat za subdodavatel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případě většího počtu subdodavatelů použije uchazeč tento formulář opakovaně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8623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5:00Z</dcterms:created>
  <dc:creator>Stanislav Potěšil</dc:creator>
  <dc:description/>
  <cp:keywords/>
  <dc:language>en-US</dc:language>
  <cp:lastModifiedBy>Romana Krátká</cp:lastModifiedBy>
  <cp:lastPrinted>2009-02-10T16:41:00Z</cp:lastPrinted>
  <dcterms:modified xsi:type="dcterms:W3CDTF">2015-06-10T11:50:00Z</dcterms:modified>
  <cp:revision>25</cp:revision>
  <dc:subject/>
  <dc:title/>
</cp:coreProperties>
</file>