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4 Technická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chnická spec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zakáz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běr biologicky rozložitelného odpadu a komunitní kompostárna Slap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chnická specifikace – kolový traktor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3118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arame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ožadovaná úroveň parame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Nabídka – doplní uchazeč (u číselných údajů uveďte hodnotu)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Typ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olový trak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Moto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znětový, dies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jem vál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4 156 cm</w:t>
            </w:r>
            <w:r>
              <w:rPr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</w:t>
            </w:r>
            <w:r>
              <w:rPr>
                <w:sz w:val="22"/>
                <w:szCs w:val="22"/>
                <w:lang w:eastAsia="cs-CZ"/>
              </w:rPr>
              <w:t>.. cm</w:t>
            </w:r>
            <w:r>
              <w:rPr>
                <w:sz w:val="22"/>
                <w:szCs w:val="22"/>
                <w:vertAlign w:val="superscript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emisní nor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Stage III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</w:t>
            </w:r>
            <w:r>
              <w:rPr>
                <w:sz w:val="22"/>
                <w:szCs w:val="22"/>
                <w:lang w:eastAsia="cs-CZ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turbodmychadlo s mezichladič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aximální výk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64 k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</w:t>
            </w:r>
            <w:r>
              <w:rPr>
                <w:sz w:val="22"/>
                <w:szCs w:val="22"/>
                <w:lang w:eastAsia="cs-CZ"/>
              </w:rPr>
              <w:t>..kW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cs-CZ"/>
              </w:rPr>
              <w:t>Hmotnosti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aximální přípustná hmot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3 75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…………… </w:t>
            </w:r>
            <w:r>
              <w:rPr>
                <w:sz w:val="22"/>
                <w:szCs w:val="22"/>
                <w:lang w:eastAsia="cs-CZ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Rozměry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rozv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ax. 2 35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</w:t>
            </w:r>
            <w:r>
              <w:rPr>
                <w:sz w:val="22"/>
                <w:szCs w:val="22"/>
                <w:lang w:eastAsia="cs-CZ"/>
              </w:rPr>
              <w:t>.. mm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oho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hon 4x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řipojitelná přední nápra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řevodovk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echanická/reverzač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 stupňová nesynchronizovaná redu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Reverzac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echanicky řazená, synchronizovan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lazivé rychlosti 20/4 (od 250 m/ho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reverzace mechanicky řazená, synchronizovan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ojezdová rychlost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0 km/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adní vývodový hříde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ezávislý/závisl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táč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540/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</w:t>
            </w:r>
            <w:r>
              <w:rPr>
                <w:sz w:val="22"/>
                <w:szCs w:val="22"/>
                <w:lang w:eastAsia="cs-CZ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řední vývodový hříde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táč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ýkon předního vývodového hříd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45 k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</w:t>
            </w:r>
            <w:r>
              <w:rPr>
                <w:sz w:val="22"/>
                <w:szCs w:val="22"/>
                <w:lang w:eastAsia="cs-CZ"/>
              </w:rPr>
              <w:t>.. kW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Kol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neumatiky před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320/85 R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…</w:t>
            </w:r>
            <w:r>
              <w:rPr>
                <w:sz w:val="22"/>
                <w:szCs w:val="22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neumatiky zad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420/ R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……</w:t>
            </w:r>
            <w:r>
              <w:rPr>
                <w:sz w:val="22"/>
                <w:szCs w:val="22"/>
                <w:lang w:eastAsia="cs-CZ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celový dis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Brzdy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hydraulick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okré kotoučov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rzdy přívěsu – vzduchové brzdy 1 + 2 okru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Hydraulická soustav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3 vnější okru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čet rychlospoj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6 + 1 ISO 1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</w:t>
            </w:r>
            <w:r>
              <w:rPr>
                <w:sz w:val="22"/>
                <w:szCs w:val="22"/>
                <w:lang w:eastAsia="cs-CZ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ajištěné stálého průtoku a regulac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ýkon čerpad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60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</w:t>
            </w:r>
            <w:r>
              <w:rPr>
                <w:sz w:val="22"/>
                <w:szCs w:val="22"/>
                <w:lang w:eastAsia="cs-CZ"/>
              </w:rPr>
              <w:t>.. l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racovní tl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19 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…………… </w:t>
            </w:r>
            <w:r>
              <w:rPr>
                <w:sz w:val="22"/>
                <w:szCs w:val="22"/>
                <w:lang w:eastAsia="cs-CZ"/>
              </w:rPr>
              <w:t>Mp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adní tříbodový závě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ategorie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vládání mechanick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aximální zvedací sí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42 k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…………… </w:t>
            </w:r>
            <w:r>
              <w:rPr>
                <w:sz w:val="22"/>
                <w:szCs w:val="22"/>
                <w:lang w:eastAsia="cs-CZ"/>
              </w:rPr>
              <w:t>kN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řední tříbodový závě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adní závě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etážový rychlonastavitelný s automatickou hubicí a závěsem pro 1 nápravový přívě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alivová nádr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jem nádrž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120 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</w:t>
            </w:r>
            <w:r>
              <w:rPr>
                <w:sz w:val="22"/>
                <w:szCs w:val="22"/>
                <w:lang w:eastAsia="cs-CZ"/>
              </w:rPr>
              <w:t>.. l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Kabin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limatiz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anuál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neumaticky odpružená sedačka řidič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edadlo spolujez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apsáno v technickém průka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ajá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yhřívané zadní sklo a zrcát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řední a zadní stěrač s ostřikovač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říprava pro autorád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Elektrická soustav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2 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ejvyšší povolená rychl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40 km/h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</w:t>
            </w:r>
            <w:r>
              <w:rPr>
                <w:sz w:val="22"/>
                <w:szCs w:val="22"/>
                <w:lang w:eastAsia="cs-CZ"/>
              </w:rPr>
              <w:t>. km/hod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Hmotnost přípojného vozidl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13 00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</w:t>
            </w:r>
            <w:r>
              <w:rPr>
                <w:sz w:val="22"/>
                <w:szCs w:val="22"/>
                <w:lang w:eastAsia="cs-CZ"/>
              </w:rPr>
              <w:t>.. kg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vě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utomatický, výškově nastavitelný, čep průměr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Brzdy přívěsu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+ 2 hadicové vzduchotlak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adní závaží v kolech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27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</w:t>
            </w:r>
            <w:r>
              <w:rPr>
                <w:sz w:val="22"/>
                <w:szCs w:val="22"/>
                <w:lang w:eastAsia="cs-CZ"/>
              </w:rPr>
              <w:t>. kg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chnická specifikace – čelní nakladač k manipulaci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3118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arame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ožadovaná úroveň parame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Nabídka – doplní uchazeč (u číselných údajů uveďte hodnotu)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řipojitelný k výše specifikovanému trakt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vedací výška v oku výložní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3,1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……</w:t>
            </w:r>
            <w:r>
              <w:rPr>
                <w:sz w:val="22"/>
                <w:szCs w:val="22"/>
                <w:lang w:eastAsia="cs-CZ"/>
              </w:rPr>
              <w:t>..m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osnost na úrovni teré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2 30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</w:t>
            </w:r>
            <w:r>
              <w:rPr>
                <w:sz w:val="22"/>
                <w:szCs w:val="22"/>
                <w:lang w:eastAsia="cs-CZ"/>
              </w:rPr>
              <w:t>. kg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osnost v max. výš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1 70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………………… </w:t>
            </w:r>
            <w:r>
              <w:rPr>
                <w:sz w:val="22"/>
                <w:szCs w:val="22"/>
                <w:lang w:eastAsia="cs-CZ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hloubkový dosa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18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……………… </w:t>
            </w:r>
            <w:r>
              <w:rPr>
                <w:sz w:val="22"/>
                <w:szCs w:val="22"/>
                <w:lang w:eastAsia="cs-CZ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dložení nakladač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astavitelné podpě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chnická specifikace – lopat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3118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arame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ožadovaná úroveň parame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Nabídka – doplní uchazeč (u číselných údajů uveďte hodnotu)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ř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evn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šíř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2 10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</w:t>
            </w:r>
            <w:r>
              <w:rPr>
                <w:sz w:val="22"/>
                <w:szCs w:val="22"/>
                <w:lang w:eastAsia="cs-CZ"/>
              </w:rPr>
              <w:t>.. mm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j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0,63 m</w:t>
            </w:r>
            <w:r>
              <w:rPr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…………… </w:t>
            </w:r>
            <w:r>
              <w:rPr>
                <w:sz w:val="22"/>
                <w:szCs w:val="22"/>
                <w:lang w:eastAsia="cs-CZ"/>
              </w:rPr>
              <w:t>m</w:t>
            </w:r>
            <w:r>
              <w:rPr>
                <w:sz w:val="22"/>
                <w:szCs w:val="22"/>
                <w:vertAlign w:val="superscript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pín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EURO, plně kompatibilní s čelním nakladač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chnická specifikace – štěpkovač na traktor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3118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arame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ožadovaná úroveň parame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Nabídka – doplní uchazeč (u číselných údajů uveďte hodnotu)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honná jednotka trak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čet nož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</w:t>
            </w:r>
            <w:r>
              <w:rPr>
                <w:sz w:val="22"/>
                <w:szCs w:val="22"/>
                <w:lang w:eastAsia="cs-CZ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dáv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dávacím válcem s hydraulickým pohon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aximální průměr štěpkovaného materiá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10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</w:t>
            </w:r>
            <w:r>
              <w:rPr>
                <w:sz w:val="22"/>
                <w:szCs w:val="22"/>
                <w:lang w:eastAsia="cs-CZ"/>
              </w:rPr>
              <w:t>. Mm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točný výfukový kom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chnická specifikace – nosič kontejnerů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3118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arame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ožadovaná úroveň parame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Nabídka – doplní uchazeč (u číselných údajů uveďte hodnotu)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onstrukční rychl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0 km/h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onstrukce nosič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celový svařenec z uzavřených profi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šíře rol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6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pra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dpružená listovými pe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čet nápra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ejvětší povolená hmot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6 50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</w:t>
            </w:r>
            <w:r>
              <w:rPr>
                <w:sz w:val="22"/>
                <w:szCs w:val="22"/>
                <w:lang w:eastAsia="cs-CZ"/>
              </w:rPr>
              <w:t>. kg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rovozní hmot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1 30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…………… </w:t>
            </w:r>
            <w:r>
              <w:rPr>
                <w:sz w:val="22"/>
                <w:szCs w:val="22"/>
                <w:lang w:eastAsia="cs-CZ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ávě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ep průměr 4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racovní tl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ax. 20 M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………… </w:t>
            </w:r>
            <w:r>
              <w:rPr>
                <w:sz w:val="22"/>
                <w:szCs w:val="22"/>
                <w:lang w:eastAsia="cs-CZ"/>
              </w:rPr>
              <w:t>Mp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osnost nosič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5 00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…</w:t>
            </w:r>
            <w:r>
              <w:rPr>
                <w:sz w:val="22"/>
                <w:szCs w:val="22"/>
                <w:lang w:eastAsia="cs-CZ"/>
              </w:rPr>
              <w:t>.. kg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ajištění kontejne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asiv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ýška rol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865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</w:t>
            </w:r>
            <w:r>
              <w:rPr>
                <w:sz w:val="22"/>
                <w:szCs w:val="22"/>
                <w:lang w:eastAsia="cs-CZ"/>
              </w:rPr>
              <w:t>.. mm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ýška há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 00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élka kontejner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 400 – 3 80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</w:t>
            </w:r>
            <w:r>
              <w:rPr>
                <w:sz w:val="22"/>
                <w:szCs w:val="22"/>
                <w:lang w:eastAsia="cs-CZ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hon a ovlád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x okruh hydrauliky trakto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chnická specifikace – kontejnery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3118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arame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ožadovaná úroveň parame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Nabídka – doplní uchazeč (u číselných údajů uveďte hodnotu)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 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j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10 m</w:t>
            </w:r>
            <w:r>
              <w:rPr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……………… </w:t>
            </w:r>
            <w:r>
              <w:rPr>
                <w:sz w:val="22"/>
                <w:szCs w:val="22"/>
                <w:lang w:eastAsia="cs-CZ"/>
              </w:rPr>
              <w:t>m</w:t>
            </w:r>
            <w:r>
              <w:rPr>
                <w:sz w:val="22"/>
                <w:szCs w:val="22"/>
                <w:vertAlign w:val="superscript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určeny pro nakládku a přepravu odpadů a sypkých hm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roved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 ocelových 2 – 3 mm silných plech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rozměry vnější (d x š x 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3800 x 2090 x 156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…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hmot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ax. 74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</w:t>
            </w:r>
            <w:r>
              <w:rPr>
                <w:sz w:val="22"/>
                <w:szCs w:val="22"/>
                <w:lang w:eastAsia="cs-CZ"/>
              </w:rPr>
              <w:t>. kg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celková hmot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ax. 6 00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</w:t>
            </w:r>
            <w:r>
              <w:rPr>
                <w:sz w:val="22"/>
                <w:szCs w:val="22"/>
                <w:lang w:eastAsia="cs-CZ"/>
              </w:rPr>
              <w:t>. kg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háčky pro úchyt plach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lakov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ískované, lakované RAL 6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chnická specifikace – monitorovací technik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3118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arame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ožadovaná úroveň parame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Nabídka – doplní uchazeč (u číselných údajů uveďte hodnotu)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apichovací teplomě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gitální displ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élka son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80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</w:t>
            </w:r>
            <w:r>
              <w:rPr>
                <w:sz w:val="22"/>
                <w:szCs w:val="22"/>
                <w:lang w:eastAsia="cs-CZ"/>
              </w:rPr>
              <w:t>. mm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teplotní rozsa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0 – 100 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…</w:t>
            </w:r>
            <w:r>
              <w:rPr>
                <w:sz w:val="22"/>
                <w:szCs w:val="22"/>
                <w:lang w:eastAsia="cs-CZ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apáj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aterie 9 V bl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ákladní přes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rozlišení teplo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ba provozu na akumulá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in. 3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…………</w:t>
            </w:r>
            <w:r>
              <w:rPr>
                <w:sz w:val="22"/>
                <w:szCs w:val="22"/>
                <w:lang w:eastAsia="cs-CZ"/>
              </w:rPr>
              <w:t>.. 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312"/>
      <w:ind w:left="720" w:hanging="0"/>
      <w:jc w:val="both"/>
    </w:pPr>
    <w:rPr>
      <w:rFonts w:ascii="Tahoma" w:hAnsi="Tahoma" w:eastAsia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2:00Z</dcterms:created>
  <dc:creator/>
  <dc:description/>
  <dc:language>en-US</dc:language>
  <cp:lastModifiedBy/>
  <dcterms:modified xsi:type="dcterms:W3CDTF">2015-06-29T09:16:00Z</dcterms:modified>
  <cp:revision>1</cp:revision>
  <dc:subject/>
  <dc:title/>
</cp:coreProperties>
</file>