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1 Obsah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ěr biologicky rozložitelného odpadu a komunitní kompostárna Slap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nabíd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Obsah nabídky</w:t>
        <w:tab/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Krycí list nabídky</w:t>
        <w:tab/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Doklady prokazující splnění kvalifikace</w:t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Podepsaný návrh kupní smlouvy</w:t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Technický list nabízeného zboží (včetně obrázku či fotografie)</w:t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Vyplněná technická specifikace</w:t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Ostatní doklady</w:t>
        <w:tab/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kern w:val="2"/>
        <w:sz w:val="36"/>
        <w:szCs w:val="36"/>
        <w:lang w:val="en-US" w:eastAsia="en-US"/>
      </w:rPr>
    </w:pPr>
    <w:r>
      <w:rPr>
        <w:rFonts w:cs="Arial"/>
        <w:kern w:val="2"/>
        <w:sz w:val="36"/>
        <w:szCs w:val="36"/>
        <w:lang w:val="en-US" w:eastAsia="en-US"/>
      </w:rPr>
      <w:drawing>
        <wp:inline distT="0" distB="0" distL="0" distR="0">
          <wp:extent cx="5278755" cy="862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Zuzana Hradecká</dc:creator>
  <dc:description/>
  <cp:keywords/>
  <dc:language>en-US</dc:language>
  <cp:lastModifiedBy>Romana Krátká</cp:lastModifiedBy>
  <dcterms:modified xsi:type="dcterms:W3CDTF">2015-06-10T10:29:00Z</dcterms:modified>
  <cp:revision>28</cp:revision>
  <dc:subject/>
  <dc:title/>
</cp:coreProperties>
</file>