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87" w:leader="none"/>
        </w:tabs>
        <w:rPr>
          <w:rFonts w:ascii="Arial" w:hAnsi="Arial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Arial" w:hAnsi="Arial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ab/>
        <w:tab/>
        <w:t>Gregor a syn, s.r.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Na Červeném Hrádku 764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>264 01 Sedlčany</w:t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ind w:left="5664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Ve Slapech dne 29. 06. 2015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ážení,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vyzýváme Vás k podání nabídky na veřejnou zakázku malého rozsahu na dodávku techniky pro kompostárnu a pro sběr a svoz bioodpadu pro projekt: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sz w:val="22"/>
          <w:szCs w:val="22"/>
          <w:lang w:eastAsia="en-US"/>
        </w:rPr>
        <w:t>Sběr biologicky rozložitelného odpadu a komunitní kompostárna Slapy“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nou dle Závazných pokynů pro žadatele a příjemce podpory v OPŽP a Závazných postupů pro zadávání zakázek spolufinancovaných ze zdrojů EU, nespadajících pod aplikaci zákona č. 137/2006 Sb., o veřejných zakázkách, v programovém období 2007 - 2013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ojekt je spolufinancován za spoluúčasti Evropské unie z Fondu soudržnosti v rámci Operačního programu Životního prostředí (SFŽP ČR)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cí dokumentace je vypracována jako podklad pro podání nabídek uchazečů k výše uvedené veřejné zakázce malého rozsahu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Identifikační údaje a adresa zadavatele</w:t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"/>
        <w:gridCol w:w="4568"/>
      </w:tblGrid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běr biologicky rozložitelného odpadu a komunitní kompostárna Slapy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Obec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CZ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sídl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Slapy 72, 252 08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color w:val="FF0000"/>
              </w:rPr>
            </w:pPr>
            <w:r>
              <w:rPr/>
              <w:t>Ing. František Neuži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603 474 793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  <w:i/>
                <w:i/>
              </w:rPr>
            </w:pPr>
            <w:bookmarkStart w:id="0" w:name="OLE_LINK1"/>
            <w:r>
              <w:rPr/>
              <w:t>starosta@</w:t>
            </w:r>
            <w:bookmarkEnd w:id="0"/>
            <w:r>
              <w:rPr/>
              <w:t>tslapynadvltavou.cz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/>
            </w:pPr>
            <w:r>
              <w:rPr>
                <w:rFonts w:cs="Calibri" w:ascii="Calibri" w:hAnsi="Calibri"/>
                <w:b/>
              </w:rPr>
              <w:t>Profil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</w:rPr>
            </w:pPr>
            <w:r>
              <w:rPr>
                <w:rStyle w:val="InternetLink"/>
                <w:i/>
              </w:rPr>
              <w:t>https://www.vhodne-uverejneni.cz/profil/obec-slapy-1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vyhlášení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29. 06. 2015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ro podání nabídek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15. 07. 2015, 11:30 hod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ý termín splnění dodáv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/>
            </w:pPr>
            <w:r>
              <w:rPr>
                <w:rFonts w:cs="Calibri" w:ascii="Calibri" w:hAnsi="Calibri"/>
              </w:rPr>
              <w:t xml:space="preserve">do 90 dnů od podpisu kupní smlouvy 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á cena (předpokládaná hodnota zakázky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/>
            </w:pPr>
            <w:r>
              <w:rPr>
                <w:rFonts w:cs="Calibri" w:ascii="Calibri" w:hAnsi="Calibri"/>
              </w:rPr>
              <w:t>1 538 000,- Kč bez 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Osoba zodpovědná za zpracování zadávací dokumentac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Zpracovate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Energetická agentura Vysočin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IČ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70938334</w:t>
            </w:r>
          </w:p>
        </w:tc>
      </w:tr>
      <w:tr>
        <w:trPr>
          <w:trHeight w:val="1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Sídl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Nerudova 1498/8, 586 01 Jihla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Kontaktní osob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Ing. Romana Krátká, Ing. Martin Čad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Telefon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773 826 672, +420 739 338 95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E-mai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i/>
                <w:i/>
              </w:rPr>
            </w:pPr>
            <w:hyperlink r:id="rId2">
              <w:r>
                <w:rPr>
                  <w:rStyle w:val="InternetLink"/>
                </w:rPr>
                <w:t>kratka@eav.cz</w:t>
              </w:r>
            </w:hyperlink>
            <w:r>
              <w:rPr>
                <w:i/>
              </w:rPr>
              <w:t xml:space="preserve">; </w:t>
            </w:r>
            <w:r>
              <w:rPr/>
              <w:t>ca</w:t>
            </w:r>
            <w:hyperlink r:id="rId3">
              <w:r>
                <w:rPr>
                  <w:rStyle w:val="InternetLink"/>
                </w:rPr>
                <w:t>da@eav.cz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ěkujeme za vypracování nabídky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_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g. František Neužil, starosta</w:t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>Příloha: Výzva a zadávací dokumentace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ab/>
        <w:tab/>
        <w:tab/>
        <w:t>MTM Teczh s.r.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Na Křečku 36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>109 00 Praha 10</w:t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ind w:left="5664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Ve Slapech dne 29. 06. 2015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ážení,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vyzýváme Vás k podání nabídky na veřejnou zakázku malého rozsahu na dodávku techniky pro kompostárnu a pro sběr a svoz bioodpadu pro projekt: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sz w:val="22"/>
          <w:szCs w:val="22"/>
          <w:lang w:eastAsia="en-US"/>
        </w:rPr>
        <w:t>Sběr biologicky rozložitelného odpadu a komunitní kompostárna Slapy“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nou dle Závazných pokynů pro žadatele a příjemce podpory v OPŽP a Závazných postupů pro zadávání zakázek spolufinancovaných ze zdrojů EU, nespadajících pod aplikaci zákona č. 137/2006 Sb., o veřejných zakázkách, v programovém období 2007 - 2013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ojekt je spolufinancován za spoluúčasti Evropské unie z Fondu soudržnosti v rámci Operačního programu Životního prostředí (SFŽP ČR)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cí dokumentace je vypracována jako podklad pro podání nabídek uchazečů k výše uvedené veřejné zakázce malého rozsahu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Identifikační údaje a adresa zadavatele</w:t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"/>
        <w:gridCol w:w="4568"/>
      </w:tblGrid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běr biologicky rozložitelného odpadu a komunitní kompostárna Slapy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Obec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CZ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sídl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Slapy 72, 252 08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color w:val="FF0000"/>
              </w:rPr>
            </w:pPr>
            <w:r>
              <w:rPr/>
              <w:t>Ing. František Neuži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603 474 793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  <w:i/>
                <w:i/>
              </w:rPr>
            </w:pPr>
            <w:r>
              <w:rPr/>
              <w:t>starosta@tslapynadvltavou.cz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/>
            </w:pPr>
            <w:r>
              <w:rPr>
                <w:rFonts w:cs="Calibri" w:ascii="Calibri" w:hAnsi="Calibri"/>
                <w:b/>
              </w:rPr>
              <w:t>Profil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</w:rPr>
            </w:pPr>
            <w:r>
              <w:rPr>
                <w:rStyle w:val="InternetLink"/>
                <w:i/>
              </w:rPr>
              <w:t>https://www.vhodne-uverejneni.cz/profil/obec-slapy-1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vyhlášení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29. 06. 2015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ro podání nabídek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15. 07. 2015, 11:30 hod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ý termín splnění dodáv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90 dnů od podpisu kupní smlouvy 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á cena (předpokládaná hodnota zakázky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538 000,- Kč bez 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Osoba zodpovědná za zpracování zadávací dokumentac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Zpracovate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Energetická agentura Vysočin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IČ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70938334</w:t>
            </w:r>
          </w:p>
        </w:tc>
      </w:tr>
      <w:tr>
        <w:trPr>
          <w:trHeight w:val="1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Sídl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Nerudova 1498/8, 586 01 Jihla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Kontaktní osob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Ing. Romana Krátká, Ing. Martin Čad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Telefon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773 826 672, +420 739 338 95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E-mai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i/>
                <w:i/>
              </w:rPr>
            </w:pPr>
            <w:hyperlink r:id="rId4">
              <w:r>
                <w:rPr>
                  <w:rStyle w:val="InternetLink"/>
                </w:rPr>
                <w:t>kratka@eav.cz</w:t>
              </w:r>
            </w:hyperlink>
            <w:r>
              <w:rPr>
                <w:i/>
              </w:rPr>
              <w:t xml:space="preserve">; </w:t>
            </w:r>
            <w:r>
              <w:rPr/>
              <w:t>ca</w:t>
            </w:r>
            <w:hyperlink r:id="rId5">
              <w:r>
                <w:rPr>
                  <w:rStyle w:val="InternetLink"/>
                </w:rPr>
                <w:t>da@eav.cz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ěkujeme za vypracování nabídky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_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g. František Neužil, starosta</w:t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>Příloha: Výzva a zadávací dokumentace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VOSTING, s.r.o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>Smetanova 8</w:t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ab/>
        <w:tab/>
        <w:t>602 00 Brno</w:t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ind w:left="5664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Ve Slapech dne 29. 06. 2015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ážení,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vyzýváme Vás k podání nabídky na veřejnou zakázku malého rozsahu na dodávku techniky pro kompostárnu a pro sběr a svoz bioodpadu pro projekt: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sz w:val="22"/>
          <w:szCs w:val="22"/>
          <w:lang w:eastAsia="en-US"/>
        </w:rPr>
        <w:t>Sběr biologicky rozložitelného odpadu a komunitní kompostárna Slapy“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nou dle Závazných pokynů pro žadatele a příjemce podpory v OPŽP a Závazných postupů pro zadávání zakázek spolufinancovaných ze zdrojů EU, nespadajících pod aplikaci zákona č. 137/2006 Sb., o veřejných zakázkách, v programovém období 2007 - 2013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ojekt je spolufinancován za spoluúčasti Evropské unie z Fondu soudržnosti v rámci Operačního programu Životního prostředí (SFŽP ČR)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cí dokumentace je vypracována jako podklad pro podání nabídek uchazečů k výše uvedené veřejné zakázce malého rozsahu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Identifikační údaje a adresa zadavatele</w:t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"/>
        <w:gridCol w:w="4568"/>
      </w:tblGrid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běr biologicky rozložitelného odpadu a komunitní kompostárna Slapy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Obec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CZ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sídl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Slapy 72, 252 08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color w:val="FF0000"/>
              </w:rPr>
            </w:pPr>
            <w:r>
              <w:rPr/>
              <w:t>Ing. František Neuži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603 474 793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  <w:i/>
                <w:i/>
              </w:rPr>
            </w:pPr>
            <w:r>
              <w:rPr/>
              <w:t>starosta@tslapynadvltavou.cz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/>
            </w:pPr>
            <w:r>
              <w:rPr>
                <w:rFonts w:cs="Calibri" w:ascii="Calibri" w:hAnsi="Calibri"/>
                <w:b/>
              </w:rPr>
              <w:t>Profil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</w:rPr>
            </w:pPr>
            <w:r>
              <w:rPr>
                <w:rStyle w:val="InternetLink"/>
                <w:i/>
              </w:rPr>
              <w:t>https://www.vhodne-uverejneni.cz/profil/obec-slapy-1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vyhlášení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29. 06. 2015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ro podání nabídek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15. 07. 2015, 11:30 hod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ý termín splnění dodáv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90 dnů od podpisu kupní smlouvy 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á cena (předpokládaná hodnota zakázky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538 000,- Kč bez 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Osoba zodpovědná za zpracování zadávací dokumentac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Zpracovate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Energetická agentura Vysočin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IČ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70938334</w:t>
            </w:r>
          </w:p>
        </w:tc>
      </w:tr>
      <w:tr>
        <w:trPr>
          <w:trHeight w:val="1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Sídl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Nerudova 1498/8, 586 01 Jihla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Kontaktní osob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Ing. Romana Krátká, Ing. Martin Čad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Telefon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773 826 672, +420 739 338 95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E-mai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i/>
                <w:i/>
              </w:rPr>
            </w:pPr>
            <w:hyperlink r:id="rId6">
              <w:r>
                <w:rPr>
                  <w:rStyle w:val="InternetLink"/>
                </w:rPr>
                <w:t>kratka@eav.cz</w:t>
              </w:r>
            </w:hyperlink>
            <w:r>
              <w:rPr>
                <w:i/>
              </w:rPr>
              <w:t xml:space="preserve">; </w:t>
            </w:r>
            <w:r>
              <w:rPr/>
              <w:t>ca</w:t>
            </w:r>
            <w:hyperlink r:id="rId7">
              <w:r>
                <w:rPr>
                  <w:rStyle w:val="InternetLink"/>
                </w:rPr>
                <w:t>da@eav.cz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ěkujeme za vypracování nabídky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_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g. František Neužil, starosta</w:t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>Příloha: Výzva a zadávací dokumentace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SOME Jindřichův Hradec s.r.o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>Jarošovská 1267/II</w:t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ab/>
        <w:tab/>
        <w:t>377 01 Jindřichův Hradec</w:t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ind w:left="5664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Ve Slapech dne 29. 06. 2015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ážení,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vyzýváme Vás k podání nabídky na veřejnou zakázku malého rozsahu na dodávku techniky pro kompostárnu a pro sběr a svoz bioodpadu pro projekt: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sz w:val="22"/>
          <w:szCs w:val="22"/>
          <w:lang w:eastAsia="en-US"/>
        </w:rPr>
        <w:t>Sběr biologicky rozložitelného odpadu a komunitní kompostárna Slapy“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nou dle Závazných pokynů pro žadatele a příjemce podpory v OPŽP a Závazných postupů pro zadávání zakázek spolufinancovaných ze zdrojů EU, nespadajících pod aplikaci zákona č. 137/2006 Sb., o veřejných zakázkách, v programovém období 2007 - 2013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ojekt je spolufinancován za spoluúčasti Evropské unie z Fondu soudržnosti v rámci Operačního programu Životního prostředí (SFŽP ČR)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cí dokumentace je vypracována jako podklad pro podání nabídek uchazečů k výše uvedené veřejné zakázce malého rozsahu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Identifikační údaje a adresa zadavatele</w:t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"/>
        <w:gridCol w:w="4568"/>
      </w:tblGrid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běr biologicky rozložitelného odpadu a komunitní kompostárna Slapy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Obec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CZ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sídl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Slapy 72, 252 08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color w:val="FF0000"/>
              </w:rPr>
            </w:pPr>
            <w:r>
              <w:rPr/>
              <w:t>Ing. František Neuži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603 474 793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  <w:i/>
                <w:i/>
              </w:rPr>
            </w:pPr>
            <w:r>
              <w:rPr/>
              <w:t>starosta@tslapynadvltavou.cz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/>
            </w:pPr>
            <w:r>
              <w:rPr>
                <w:rFonts w:cs="Calibri" w:ascii="Calibri" w:hAnsi="Calibri"/>
                <w:b/>
              </w:rPr>
              <w:t>Profil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</w:rPr>
            </w:pPr>
            <w:r>
              <w:rPr>
                <w:rStyle w:val="InternetLink"/>
                <w:i/>
              </w:rPr>
              <w:t>https://www.vhodne-uverejneni.cz/profil/obec-slapy-1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vyhlášení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29. 06. 2015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ro podání nabídek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15. 07. 2015, 11:30 hod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ý termín splnění dodáv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90 dnů od podpisu kupní smlouvy 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á cena (předpokládaná hodnota zakázky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538 000,- Kč bez 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Osoba zodpovědná za zpracování zadávací dokumentac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Zpracovate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Energetická agentura Vysočin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IČ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70938334</w:t>
            </w:r>
          </w:p>
        </w:tc>
      </w:tr>
      <w:tr>
        <w:trPr>
          <w:trHeight w:val="1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Sídl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Nerudova 1498/8, 586 01 Jihla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Kontaktní osob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Ing. Romana Krátká, Ing. Martin Čad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Telefon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773 826 672, +420 739 338 95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E-mai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i/>
                <w:i/>
              </w:rPr>
            </w:pPr>
            <w:hyperlink r:id="rId8">
              <w:r>
                <w:rPr>
                  <w:rStyle w:val="InternetLink"/>
                </w:rPr>
                <w:t>kratka@eav.cz</w:t>
              </w:r>
            </w:hyperlink>
            <w:r>
              <w:rPr>
                <w:i/>
              </w:rPr>
              <w:t xml:space="preserve">; </w:t>
            </w:r>
            <w:r>
              <w:rPr/>
              <w:t>ca</w:t>
            </w:r>
            <w:hyperlink r:id="rId9">
              <w:r>
                <w:rPr>
                  <w:rStyle w:val="InternetLink"/>
                </w:rPr>
                <w:t>da@eav.cz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ěkujeme za vypracování nabídky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_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g. František Neužil, starosta</w:t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>Příloha: Výzva a zadávací dokumentace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AGROMEX s.r.o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eastAsia="en-US"/>
        </w:rPr>
        <w:t>AOS Modletice 102</w:t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ab/>
        <w:tab/>
        <w:t>251 01 Říčany u Prahy</w:t>
      </w:r>
    </w:p>
    <w:p>
      <w:pPr>
        <w:pStyle w:val="Normal"/>
        <w:tabs>
          <w:tab w:val="clear" w:pos="708"/>
          <w:tab w:val="left" w:pos="5812" w:leader="none"/>
        </w:tabs>
        <w:ind w:right="-110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ind w:left="5664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>Ve Slapech dne 29. 06. 2015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ážení,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vyzýváme Vás k podání nabídky na veřejnou zakázku malého rozsahu na dodávku techniky pro kompostárnu a pro sběr a svoz bioodpadu pro projekt: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sz w:val="22"/>
          <w:szCs w:val="22"/>
          <w:lang w:eastAsia="en-US"/>
        </w:rPr>
        <w:t>Sběr biologicky rozložitelného odpadu a komunitní kompostárna Slapy“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nou dle Závazných pokynů pro žadatele a příjemce podpory v OPŽP a Závazných postupů pro zadávání zakázek spolufinancovaných ze zdrojů EU, nespadajících pod aplikaci zákona č. 137/2006 Sb., o veřejných zakázkách, v programovém období 2007 - 2013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ojekt je spolufinancován za spoluúčasti Evropské unie z Fondu soudržnosti v rámci Operačního programu Životního prostředí (SFŽP ČR)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dávací dokumentace je vypracována jako podklad pro podání nabídek uchazečů k výše uvedené veřejné zakázce malého rozsahu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Identifikační údaje a adresa zadavatele</w:t>
      </w:r>
    </w:p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"/>
        <w:gridCol w:w="4568"/>
      </w:tblGrid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běr biologicky rozložitelného odpadu a komunitní kompostárna Slapy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Obec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CZ00241652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sídl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Slapy 72, 252 08 Slapy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color w:val="FF0000"/>
              </w:rPr>
            </w:pPr>
            <w:r>
              <w:rPr/>
              <w:t>Ing. František Neužil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603 474 793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  <w:i/>
                <w:i/>
              </w:rPr>
            </w:pPr>
            <w:r>
              <w:rPr/>
              <w:t>starosta@tslapynadvltavou.cz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/>
            </w:pPr>
            <w:r>
              <w:rPr>
                <w:rFonts w:cs="Calibri" w:ascii="Calibri" w:hAnsi="Calibri"/>
                <w:b/>
              </w:rPr>
              <w:t>Profil zadavate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rStyle w:val="InternetLink"/>
              </w:rPr>
            </w:pPr>
            <w:r>
              <w:rPr>
                <w:rStyle w:val="InternetLink"/>
                <w:i/>
              </w:rPr>
              <w:t>https://www.vhodne-uverejneni.cz/profil/obec-slapy-1</w:t>
            </w:r>
          </w:p>
        </w:tc>
      </w:tr>
      <w:tr>
        <w:trPr>
          <w:trHeight w:val="5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vyhlášení zakáz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29. 06. 2015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ro podání nabídek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15. 07. 2015, 11:30 hod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ý termín splnění dodáv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90 dnů od podpisu kupní smlouvy 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kávaná cena (předpokládaná hodnota zakázky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538 000,- Kč bez 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Osoba zodpovědná za zpracování zadávací dokumentac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Zpracovate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Energetická agentura Vysočin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IČ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70938334</w:t>
            </w:r>
          </w:p>
        </w:tc>
      </w:tr>
      <w:tr>
        <w:trPr>
          <w:trHeight w:val="1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Sídlo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Nerudova 1498/8, 586 01 Jihlav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Kontaktní osob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Ing. Romana Krátká, Ing. Martin Čad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Telefon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/>
            </w:pPr>
            <w:r>
              <w:rPr/>
              <w:t>+420 773 826 672, +420 739 338 95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RKtext"/>
              <w:rPr/>
            </w:pPr>
            <w:r>
              <w:rPr/>
              <w:t>E-mai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3"/>
              <w:rPr>
                <w:i/>
                <w:i/>
              </w:rPr>
            </w:pPr>
            <w:hyperlink r:id="rId10">
              <w:r>
                <w:rPr>
                  <w:rStyle w:val="InternetLink"/>
                </w:rPr>
                <w:t>kratka@eav.cz</w:t>
              </w:r>
            </w:hyperlink>
            <w:r>
              <w:rPr>
                <w:i/>
              </w:rPr>
              <w:t xml:space="preserve">; </w:t>
            </w:r>
            <w:r>
              <w:rPr/>
              <w:t>ca</w:t>
            </w:r>
            <w:hyperlink r:id="rId11">
              <w:r>
                <w:rPr>
                  <w:rStyle w:val="InternetLink"/>
                </w:rPr>
                <w:t>da@eav.cz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ěkujeme za vypracování nabídky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___________________________________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ng. František Neužil, starosta</w:t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>Příloha: Výzva a zadávací dokumentace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  <w:tab/>
        <w:tab/>
        <w:tab/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eastAsia="Calibri" w:cs="Arial"/>
          <w:b w:val="false"/>
          <w:b w:val="false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 w:val="false"/>
          <w:sz w:val="22"/>
          <w:szCs w:val="22"/>
          <w:lang w:val="cs-CZ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4" w:top="1418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color w:val="C0C0C0"/>
      </w:rPr>
    </w:pPr>
    <w:r>
      <w:rPr>
        <w:b/>
        <w:bCs/>
        <w:color w:val="C0C0C0"/>
        <w:sz w:val="18"/>
        <w:szCs w:val="18"/>
      </w:rPr>
      <w:tab/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540" w:leader="none"/>
        <w:tab w:val="left" w:pos="2160" w:leader="none"/>
        <w:tab w:val="left" w:pos="3990" w:leader="none"/>
      </w:tabs>
      <w:rPr>
        <w:b/>
        <w:b/>
        <w:bCs/>
        <w:i/>
        <w:i/>
        <w:iCs/>
        <w:sz w:val="22"/>
      </w:rPr>
    </w:pPr>
    <w:r>
      <w:rPr>
        <w:rFonts w:cs="Arial"/>
        <w:kern w:val="2"/>
        <w:sz w:val="36"/>
        <w:szCs w:val="36"/>
        <w:lang w:val="cs-CZ" w:eastAsia="en-US"/>
      </w:rPr>
      <w:drawing>
        <wp:inline distT="0" distB="0" distL="0" distR="0">
          <wp:extent cx="5278755" cy="862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90" w:leader="none"/>
      </w:tabs>
      <w:jc w:val="center"/>
      <w:rPr>
        <w:b/>
        <w:b/>
        <w:bCs/>
        <w:i/>
        <w:i/>
        <w:iCs/>
        <w:color w:val="C0C0C0"/>
        <w:sz w:val="22"/>
        <w:lang w:val="cs-CZ"/>
      </w:rPr>
    </w:pPr>
    <w:r>
      <w:rPr>
        <w:b/>
        <w:bCs/>
        <w:i/>
        <w:iCs/>
        <w:color w:val="C0C0C0"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Bezmezer"/>
    <w:qFormat/>
    <w:pPr>
      <w:jc w:val="both"/>
    </w:pPr>
    <w:rPr>
      <w:rFonts w:ascii="Arial" w:hAnsi="Arial" w:eastAsia="Calibri" w:cs="Times New Roman"/>
      <w:sz w:val="22"/>
      <w:szCs w:val="22"/>
    </w:rPr>
  </w:style>
  <w:style w:type="paragraph" w:styleId="Seznam3">
    <w:name w:val="Seznam 3"/>
    <w:basedOn w:val="Normal"/>
    <w:qFormat/>
    <w:pPr>
      <w:autoSpaceDE w:val="false"/>
    </w:pPr>
    <w:rPr>
      <w:rFonts w:ascii="Calibri" w:hAnsi="Calibri" w:eastAsia="Calibri" w:cs="Arial"/>
      <w:iCs/>
      <w:sz w:val="22"/>
      <w:szCs w:val="22"/>
    </w:rPr>
  </w:style>
  <w:style w:type="paragraph" w:styleId="RKtext">
    <w:name w:val="RK_text"/>
    <w:basedOn w:val="Bezmezer"/>
    <w:qFormat/>
    <w:pPr>
      <w:autoSpaceDE w:val="false"/>
      <w:jc w:val="both"/>
    </w:pPr>
    <w:rPr>
      <w:rFonts w:ascii="Calibri" w:hAnsi="Calibri" w:eastAsia="Calibri" w:cs="Arial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ka@eav.cz" TargetMode="External"/><Relationship Id="rId3" Type="http://schemas.openxmlformats.org/officeDocument/2006/relationships/hyperlink" Target="mailto:da@eav.cz" TargetMode="External"/><Relationship Id="rId4" Type="http://schemas.openxmlformats.org/officeDocument/2006/relationships/hyperlink" Target="mailto:kratka@eav.cz" TargetMode="External"/><Relationship Id="rId5" Type="http://schemas.openxmlformats.org/officeDocument/2006/relationships/hyperlink" Target="mailto:da@eav.cz" TargetMode="External"/><Relationship Id="rId6" Type="http://schemas.openxmlformats.org/officeDocument/2006/relationships/hyperlink" Target="mailto:kratka@eav.cz" TargetMode="External"/><Relationship Id="rId7" Type="http://schemas.openxmlformats.org/officeDocument/2006/relationships/hyperlink" Target="mailto:da@eav.cz" TargetMode="External"/><Relationship Id="rId8" Type="http://schemas.openxmlformats.org/officeDocument/2006/relationships/hyperlink" Target="mailto:kratka@eav.cz" TargetMode="External"/><Relationship Id="rId9" Type="http://schemas.openxmlformats.org/officeDocument/2006/relationships/hyperlink" Target="mailto:da@eav.cz" TargetMode="External"/><Relationship Id="rId10" Type="http://schemas.openxmlformats.org/officeDocument/2006/relationships/hyperlink" Target="mailto:kratka@eav.cz" TargetMode="External"/><Relationship Id="rId11" Type="http://schemas.openxmlformats.org/officeDocument/2006/relationships/hyperlink" Target="mailto:da@eav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5:00Z</dcterms:created>
  <dc:creator>Hana Zábranská</dc:creator>
  <dc:description/>
  <cp:keywords/>
  <dc:language>en-US</dc:language>
  <cp:lastModifiedBy>Romana Krátká</cp:lastModifiedBy>
  <cp:lastPrinted>2013-02-19T09:15:00Z</cp:lastPrinted>
  <dcterms:modified xsi:type="dcterms:W3CDTF">2015-06-29T05:47:00Z</dcterms:modified>
  <cp:revision>54</cp:revision>
  <dc:subject/>
  <dc:title/>
</cp:coreProperties>
</file>