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Závěrečný účet svazku obcí Střední Povltaví za rok 2014</w:t>
      </w:r>
    </w:p>
    <w:p>
      <w:pPr>
        <w:pStyle w:val="Normal"/>
        <w:spacing w:before="0" w:after="0"/>
        <w:jc w:val="center"/>
        <w:rPr/>
      </w:pPr>
      <w:r>
        <w:rPr/>
        <w:t>(v Kč)</w:t>
      </w:r>
    </w:p>
    <w:p>
      <w:pPr>
        <w:pStyle w:val="Normal"/>
        <w:spacing w:before="0" w:after="0"/>
        <w:jc w:val="center"/>
        <w:rPr/>
      </w:pPr>
      <w:r>
        <w:rPr/>
        <w:t>zpracovaný v souladu se zákonem č. 250/2000 Sb. o rozpočtových pravidlech územních rozpočtů ve znění pozdějších předpisů dle § 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ákladní údaj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Název:</w:t>
        <w:tab/>
        <w:tab/>
        <w:tab/>
        <w:t>Střední Povltaví</w:t>
      </w:r>
    </w:p>
    <w:p>
      <w:pPr>
        <w:pStyle w:val="Normal"/>
        <w:spacing w:before="0" w:after="0"/>
        <w:rPr/>
      </w:pPr>
      <w:r>
        <w:rPr/>
        <w:t xml:space="preserve">Adresa: </w:t>
        <w:tab/>
        <w:tab/>
        <w:t>Úřad městyse Štěchovice, Hlavní 3, 252 07  Štěchovice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70566330</w:t>
      </w:r>
    </w:p>
    <w:p>
      <w:pPr>
        <w:pStyle w:val="Normal"/>
        <w:spacing w:before="0" w:after="0"/>
        <w:rPr/>
      </w:pPr>
      <w:r>
        <w:rPr/>
        <w:t xml:space="preserve">telefon </w:t>
        <w:tab/>
        <w:tab/>
        <w:tab/>
        <w:t>257740403</w:t>
      </w:r>
    </w:p>
    <w:p>
      <w:pPr>
        <w:pStyle w:val="Normal"/>
        <w:spacing w:before="0" w:after="0"/>
        <w:rPr/>
      </w:pPr>
      <w:r>
        <w:rPr/>
        <w:t xml:space="preserve">fax </w:t>
        <w:tab/>
        <w:tab/>
        <w:tab/>
        <w:t>242413674</w:t>
      </w:r>
    </w:p>
    <w:p>
      <w:pPr>
        <w:pStyle w:val="Normal"/>
        <w:spacing w:before="0" w:after="0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info@ou-stechovice.cz</w:t>
        </w:r>
      </w:hyperlink>
    </w:p>
    <w:p>
      <w:pPr>
        <w:pStyle w:val="Normal"/>
        <w:spacing w:before="0" w:after="0"/>
        <w:rPr/>
      </w:pPr>
      <w:r>
        <w:rPr/>
        <w:t>www stránky:</w:t>
        <w:tab/>
        <w:tab/>
        <w:t xml:space="preserve"> </w:t>
      </w:r>
      <w:hyperlink r:id="rId3">
        <w:r>
          <w:rPr>
            <w:rStyle w:val="InternetLink"/>
          </w:rPr>
          <w:t>www.strednipovltavi.cz</w:t>
        </w:r>
      </w:hyperlink>
    </w:p>
    <w:p>
      <w:pPr>
        <w:pStyle w:val="Normal"/>
        <w:spacing w:before="0" w:after="0"/>
        <w:rPr/>
      </w:pPr>
      <w:r>
        <w:rPr/>
        <w:t xml:space="preserve">bankovní spojení: </w:t>
        <w:tab/>
        <w:t>Poštovní spořitelna ČSOB, číslo účtu 162615876/0300</w:t>
      </w:r>
    </w:p>
    <w:p>
      <w:pPr>
        <w:pStyle w:val="Normal"/>
        <w:spacing w:before="0" w:after="0"/>
        <w:rPr/>
      </w:pPr>
      <w:r>
        <w:rPr/>
        <w:t>členské obce:</w:t>
        <w:tab/>
        <w:tab/>
        <w:t>Buš, Davle, Hradištko, Měchenice, Slapy, Štěchov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vazek obcí Střední Povltaví vykonává svou činnost v rámci Úřadu městyse Štěchovice, nezaměstnává žádné zaměstnance a účetnictví vede na počítači Úřadu městyse Štěchovice v rámci rozšířené verze účetního programu, nemá k 31.12.2014 žádné peněžní prostředky v hotovosti, ani žádné závazky a pohledáv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ozpočet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Rozpočet svazku obcí Střední Povltaví na rok 2014 byl schválen na jednání starostů svazku dne 10.12.2013 jako přebytkový, příjmy 48.100,-- Kč a výdaje 46.600,-- Kč. Během roku bylo provedeno jedno rozpočtové opatření, kterým došlo k navýšení výdajů na 76.600,-- 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zvýšení nákladů se promítly příspěvky Povltavské fotbalové akademii ve výši 10.000,-- Kč a záchranné službě ASČR na zakoupení přístroje LUCAS 2 ve výši 20.000,-- 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nění rozpočtu</w:t>
      </w:r>
    </w:p>
    <w:p>
      <w:pPr>
        <w:pStyle w:val="Normal"/>
        <w:spacing w:before="0" w:after="0"/>
        <w:rPr/>
      </w:pPr>
      <w:r>
        <w:rPr/>
      </w:r>
    </w:p>
    <w:tbl>
      <w:tblPr>
        <w:tblW w:w="7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120"/>
        <w:gridCol w:w="1780"/>
      </w:tblGrid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  <w:t>Příjm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.12.2014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ro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,97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tace od obc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8 010,97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  <w:t>Výdaj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6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lužby peněžních ústavů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 180,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pracování dat a IT služb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 738,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atní služb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investiční transfery o.p.s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investiční transtery spolků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atní transfery neziskovým 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inv.příspěvky D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9 218,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  <w:t>Financování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1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měna stavu fin.prost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 207,03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 207,03</w:t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dí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(příjmy-výdaje+financování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av účtu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913,19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.12.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1706,16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měna +/-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21207,0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daje o plnění rozpočtu příjmů, výdajů a dalších finančních operacích v plném členění podle rozpočtové skladby jsou obsaženy ve výkazu Fin 2 -12 M, který je součástí zprávy o výsledku přezkoumání hospodaření za rok 2014 viz příloha č.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spacing w:before="0" w:after="0"/>
        <w:rPr/>
      </w:pPr>
      <w:r>
        <w:rPr/>
        <w:t>V roce 2014 se neuskutečnila žádná investiční akce. Stav majetku je každoročně ověřován inventarizací dle schváleného plánu inventur. Fyzická inventura byla provedena k 31.10.2014 u tohoto majetk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vby (021)</w:t>
      </w:r>
    </w:p>
    <w:p>
      <w:pPr>
        <w:pStyle w:val="Normal"/>
        <w:spacing w:before="0" w:after="0"/>
        <w:rPr/>
      </w:pPr>
      <w:r>
        <w:rPr/>
        <w:t>Drobný dlouhodobý hmotný majetek (02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ventarizace proběhla v pořádku, nebyly zjištěny žádné inventarizační rozdí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tav majetku k 31.12.2014</w:t>
      </w:r>
    </w:p>
    <w:p>
      <w:pPr>
        <w:pStyle w:val="Normal"/>
        <w:spacing w:before="0" w:after="0"/>
        <w:rPr/>
      </w:pPr>
      <w:r>
        <w:rPr/>
        <w:t>013 dlouhodobý nehmotný majetek</w:t>
        <w:tab/>
        <w:tab/>
        <w:tab/>
        <w:t>150.000,-- Kč</w:t>
      </w:r>
    </w:p>
    <w:p>
      <w:pPr>
        <w:pStyle w:val="Normal"/>
        <w:spacing w:before="0" w:after="0"/>
        <w:rPr/>
      </w:pPr>
      <w:r>
        <w:rPr/>
        <w:t>021 dlouhodobý hmotný majetek (stavby)</w:t>
        <w:tab/>
        <w:tab/>
        <w:t>565.327,-- Kč</w:t>
      </w:r>
    </w:p>
    <w:p>
      <w:pPr>
        <w:pStyle w:val="Normal"/>
        <w:spacing w:before="0" w:after="0"/>
        <w:rPr/>
      </w:pPr>
      <w:r>
        <w:rPr/>
        <w:t>028 drobný dlouhodobý hmotný majetek</w:t>
        <w:tab/>
        <w:tab/>
        <w:t xml:space="preserve">  77.522,--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Fondy</w:t>
      </w:r>
    </w:p>
    <w:p>
      <w:pPr>
        <w:pStyle w:val="Normal"/>
        <w:spacing w:before="0" w:after="0"/>
        <w:rPr/>
      </w:pPr>
      <w:r>
        <w:rPr/>
        <w:t>Svazek obcí Střední Povltaví nemá založeny žádné účelové fond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yúčtování finančních vztahů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Tabulky finančního vypořádání dotací (nulové) a informace ke státnímu závěrečnému účtu nebyly dle pokynů zasílány, informace o tom, že všechny tabulky jsou nulové byla Krajskému úřadu Středočeského kraje odeslána e-mailem dne 3.2.2015 v řádném termínu. V roce 2014 nebyly svazku obcí Střední Povltaví poskytnuty žádné dotac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řezkoumání hospodaření</w:t>
      </w:r>
    </w:p>
    <w:p>
      <w:pPr>
        <w:pStyle w:val="Normal"/>
        <w:spacing w:before="0" w:after="0"/>
        <w:rPr/>
      </w:pPr>
      <w:r>
        <w:rPr/>
        <w:t>Přezkoumání hospodaření Městyse Štěchovice za rok 2014 bylo provedeno na základě smlouvy ze dne 4.8.2010 firmou PKM AUDIT Consulting s.r.o. se sídlem Národní třída 43/365, 110 00  Praha 1 (auditorské oprávnění č. 454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ávěr zprávy o výsledku přezkoumání</w:t>
      </w:r>
      <w:r>
        <w:rPr>
          <w:b/>
        </w:rPr>
        <w:t>:  nebyly zjištěny významné nedostat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ároveň nebyla navržena žádná opatření, bylo shledáno, že účetnictví je ve všech podstatných aspektech úplné, průkazné a správné. Zpráva o výsledku hospodaření byla dne 23.4.2015 odeslána odboru kontroly Krajského úřadu Středočeského kraje. Plné znění zprávy o výsledku přezkoumání hospodaření za rok 2014 je přílohou k závěrečnému úč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spacing w:before="0" w:after="0"/>
        <w:rPr/>
      </w:pPr>
      <w:r>
        <w:rPr/>
        <w:t>Z výše uvedených údajů o hospodaření svazku obcí Střední Povltaví a ze závěrů kontroly hospodaření vyplývá, že byl dodržen věrný a poctivý obraz předmětu účetnictví a finanční situace svazku obcí Střední Povltaví, a proto je možno po projednání na zasedání starostů členských obcí doporučit tento návrh usnese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hromáždění starostů členských obcí  schvaluje celoroční hospodaření svazku obcí Střední Povltaví za rok 2014 „bez výhrad“ a schvaluje účetní závěrku svazku obcí Střední Povltaví sestavenou k 31.12.201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1. Zpráva o výsledku přezkoumání hospodaření za rok 2014 (včetně výkazů FIN 2-12 M, Rozvahy,Výkazu zisku a ztráty a Přílohy)</w:t>
      </w:r>
    </w:p>
    <w:p>
      <w:pPr>
        <w:pStyle w:val="Normal"/>
        <w:spacing w:before="0" w:after="0"/>
        <w:ind w:left="284" w:hanging="284"/>
        <w:rPr/>
      </w:pPr>
      <w:r>
        <w:rPr/>
        <w:t>2. Inventarizační zápis ze dne 29.1.2015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  <w:t>Mgr. Jiří Prokůpek</w:t>
      </w:r>
    </w:p>
    <w:p>
      <w:pPr>
        <w:pStyle w:val="Normal"/>
        <w:spacing w:before="0" w:after="0"/>
        <w:ind w:left="5664" w:firstLine="708"/>
        <w:rPr/>
      </w:pPr>
      <w:r>
        <w:rPr/>
        <w:t>předseda svazku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Zpracovala: Věra Jirá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u-stechovice.cz" TargetMode="External"/><Relationship Id="rId3" Type="http://schemas.openxmlformats.org/officeDocument/2006/relationships/hyperlink" Target="http://www.strednipovltav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7:00Z</dcterms:created>
  <dc:creator>JIRASKOVAV</dc:creator>
  <dc:description/>
  <cp:keywords/>
  <dc:language>en-US</dc:language>
  <cp:lastModifiedBy>Vera Jiraskova</cp:lastModifiedBy>
  <cp:lastPrinted>2015-04-23T14:23:00Z</cp:lastPrinted>
  <dcterms:modified xsi:type="dcterms:W3CDTF">2015-04-23T12:32:00Z</dcterms:modified>
  <cp:revision>4</cp:revision>
  <dc:subject/>
  <dc:title>Městys Štěchovice</dc:title>
</cp:coreProperties>
</file>