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Černoši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řad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Čern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 územního plánu Slapy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le ustanovení § 50 odst. 3 zákona č.183/2006 Sb. (stavební zákon) může každý do 30 dnů ode dne doručení návrhu územního plánu uplatnit u pořizovatele písemné připomínky. K později uplatněným připomínkám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6:00Z</dcterms:created>
  <dc:creator>voldrich</dc:creator>
  <dc:description/>
  <cp:keywords/>
  <dc:language>en-US</dc:language>
  <cp:lastModifiedBy>Vrbová</cp:lastModifiedBy>
  <dcterms:modified xsi:type="dcterms:W3CDTF">2014-08-19T10:56:00Z</dcterms:modified>
  <cp:revision>2</cp:revision>
  <dc:subject/>
  <dc:title>Městský úřad Černošice</dc:title>
</cp:coreProperties>
</file>