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08 Slapy nad Vltavou čp. 72</w:t>
            </w:r>
          </w:p>
          <w:p>
            <w:pPr>
              <w:pStyle w:val="Normal"/>
              <w:jc w:val="center"/>
              <w:rPr/>
            </w:pPr>
            <w:r>
              <w:rPr/>
              <w:t>IČ: 00241652</w:t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ekonstrukce komunikace na pozemku p.č. 571/2 k.ú. Slapy nad Vltavou</w:t>
            </w:r>
          </w:p>
          <w:p>
            <w:pPr>
              <w:pStyle w:val="Normal"/>
              <w:rPr>
                <w:b/>
                <w:b/>
                <w:caps/>
                <w:spacing w:val="61"/>
                <w:sz w:val="32"/>
              </w:rPr>
            </w:pPr>
            <w:r>
              <w:rPr>
                <w:b/>
                <w:caps/>
                <w:spacing w:val="61"/>
                <w:sz w:val="32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61"/>
                <w:sz w:val="32"/>
              </w:rPr>
            </w:pPr>
            <w:r>
              <w:rPr>
                <w:b/>
                <w:caps/>
                <w:spacing w:val="61"/>
                <w:sz w:val="3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jc w:val="center"/>
              <w:rPr>
                <w:b/>
                <w:b/>
                <w:i w:val="false"/>
                <w:i w:val="false"/>
                <w:caps/>
                <w:sz w:val="28"/>
              </w:rPr>
            </w:pPr>
            <w:r>
              <w:rPr>
                <w:b/>
                <w:i w:val="false"/>
                <w:caps/>
                <w:sz w:val="28"/>
              </w:rPr>
              <w:t>Část 3</w:t>
            </w:r>
          </w:p>
          <w:p>
            <w:pPr>
              <w:pStyle w:val="Odstavec0"/>
              <w:jc w:val="center"/>
              <w:rPr/>
            </w:pPr>
            <w:r>
              <w:rPr/>
              <w:t>technická čás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>Do části 2.  nabídky (viz část 1 DVŘ-Pokyny pro uchazeče – čl. 7.6)  uchazeč vloží níže uvedené znění technické specifikace předmětu smlouvy (Do nabídky není nutné vkládat projektovou dokumentaci stavby, která je zařazena v části B této části DVŘ!), případně tuto specifikaci dále doplní o návrhy znamenající technická zlepšení k technické specifikaci / část 3., DVŘ - technická část /, která vedou ke zvýšení užitné hodnoty předmětu plnění, či snížení nabídkové ceny při dodržení všech parametrů a technických podmínek dodávky. Uchazeč dále může tuto část nabídky doplnit o atesty, případně jinou dodavatelskou dokumentaci dokumentující kvalitu jeho nabídky.</w:t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ást A:</w:t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b/>
          <w:sz w:val="22"/>
        </w:rPr>
        <w:t>TECHNICKÁ SPECIFIKACE PRO VÝBĚROVÉ ŘÍZENÍ VEŘEJNÉ ZAKÁZKY MALÉHO ROZSAHU „Rekonstrukce komunikace</w:t>
      </w:r>
      <w:r>
        <w:rPr/>
        <w:t xml:space="preserve"> </w:t>
      </w:r>
      <w:r>
        <w:rPr>
          <w:b/>
          <w:sz w:val="22"/>
        </w:rPr>
        <w:t>na pozemku p.č. 571/2 k.ú. Slapy nad Vltavou</w:t>
      </w:r>
      <w:r>
        <w:rPr>
          <w:rFonts w:cs="Arial"/>
          <w:b/>
          <w:caps/>
          <w:color w:val="FF0000"/>
          <w:sz w:val="22"/>
          <w:szCs w:val="22"/>
        </w:rPr>
        <w:t xml:space="preserve"> v rozsahu Dokumentace pro provedení stavby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IDENTIFIKAČNÍ ÚDAJE STAVBY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Název stavby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2"/>
        </w:rPr>
        <w:t xml:space="preserve">OPRAVA KOMUNIKACE V OBCI SLAPY, p.č. 571/2 k.ú. Slapy nad Vltavou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ředmět plnění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lnění je specifikován v příloz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py- rekonstrukce místní komunikace na pozemku p.č. 571/2 k.ú Slapy nad Vltavou - Dokumentace pro provedení stavb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ba a místo plněn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Objednatel požaduje plnění v  srpnu sž září 2014. Místem plnění bude komunikace umístěná na pozemku  p.č.</w:t>
      </w:r>
      <w:r>
        <w:rPr>
          <w:rFonts w:cs="Arial"/>
          <w:sz w:val="22"/>
          <w:szCs w:val="22"/>
        </w:rPr>
        <w:t xml:space="preserve"> p.č. 571/2 k.ú. Slapy nad Vltavou</w:t>
      </w:r>
      <w:r>
        <w:rPr/>
        <w:t xml:space="preserve"> Přesné určení provede objednatel s vybraným zhotovitelem před započetím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ODPADY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livem stavební činnosti vzniknou tyto stavební odpady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) Vlivem stavební činnosti vznikne po zasypání jam a rýh přebytečná zemina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Číslo odpadu</w:t>
        <w:tab/>
        <w:tab/>
        <w:t>:</w:t>
        <w:tab/>
        <w:t>314 11</w:t>
      </w:r>
    </w:p>
    <w:p>
      <w:pPr>
        <w:pStyle w:val="Normal"/>
        <w:ind w:left="709" w:hanging="0"/>
        <w:rPr/>
      </w:pPr>
      <w:r>
        <w:rPr>
          <w:sz w:val="22"/>
        </w:rPr>
        <w:t>Název odpadu</w:t>
        <w:tab/>
        <w:t>:</w:t>
        <w:tab/>
        <w:t>Výkopová zemina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ategorie odpadů</w:t>
        <w:tab/>
        <w:t>:</w:t>
        <w:tab/>
        <w:t>O - ostatní odpad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ísto uložení</w:t>
        <w:tab/>
        <w:tab/>
        <w:t xml:space="preserve">:          Veřejná skládka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) Při rozebírání zpevněných povrchů vznikne:</w:t>
      </w:r>
    </w:p>
    <w:p>
      <w:pPr>
        <w:pStyle w:val="Normal"/>
        <w:ind w:left="709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Číslo odpadu</w:t>
        <w:tab/>
        <w:tab/>
        <w:t>:</w:t>
        <w:tab/>
        <w:t>314 1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Název odpadu</w:t>
        <w:tab/>
        <w:t>:</w:t>
        <w:tab/>
        <w:t>Materiál z demolic vozovky a chodník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ategorie odpadů</w:t>
        <w:tab/>
        <w:t>:</w:t>
        <w:tab/>
        <w:t>O - ostatní odpad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ísto uložení</w:t>
        <w:tab/>
        <w:tab/>
        <w:t>:</w:t>
        <w:tab/>
        <w:t xml:space="preserve">Veřejná skládka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tavba nevykazuje nároky na učení pásem hygienické ochrany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60" w:gutter="0" w:header="90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/>
    </w:pPr>
    <w:r>
      <w:rPr>
        <w:sz w:val="22"/>
      </w:rPr>
      <w:tab/>
      <w:tab/>
      <w:t xml:space="preserve">strana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68" w:type="dxa"/>
      <w:jc w:val="left"/>
      <w:tblInd w:w="0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2016"/>
      <w:gridCol w:w="6752"/>
    </w:tblGrid>
    <w:tr>
      <w:trPr/>
      <w:tc>
        <w:tcPr>
          <w:tcW w:w="2016" w:type="dxa"/>
          <w:tcBorders/>
        </w:tcPr>
        <w:p>
          <w:pPr>
            <w:pStyle w:val="Normal"/>
            <w:spacing w:before="240" w:after="120"/>
            <w:jc w:val="center"/>
            <w:rPr>
              <w:sz w:val="28"/>
            </w:rPr>
          </w:pPr>
          <w:r>
            <w:rPr>
              <w:sz w:val="28"/>
            </w:rPr>
            <w:t>Obec Slapy</w:t>
          </w:r>
        </w:p>
      </w:tc>
      <w:tc>
        <w:tcPr>
          <w:tcW w:w="6752" w:type="dxa"/>
          <w:tcBorders/>
        </w:tcPr>
        <w:p>
          <w:pPr>
            <w:pStyle w:val="Header"/>
            <w:spacing w:before="120" w:after="0"/>
            <w:jc w:val="center"/>
            <w:rPr>
              <w:caps/>
              <w:sz w:val="22"/>
            </w:rPr>
          </w:pPr>
          <w:r>
            <w:rPr>
              <w:caps/>
              <w:sz w:val="22"/>
            </w:rPr>
            <w:t>dokumenty výběrového řízení</w:t>
          </w:r>
        </w:p>
        <w:p>
          <w:pPr>
            <w:pStyle w:val="Header"/>
            <w:rPr>
              <w:sz w:val="22"/>
            </w:rPr>
          </w:pPr>
          <w:r>
            <w:rPr/>
            <w:t>Část 3 – Technická část DVŘ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9946640</wp:posOffset>
              </wp:positionV>
              <wp:extent cx="5579745" cy="1708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3.45pt;mso-wrap-distance-left:0pt;mso-wrap-distance-right:0pt;mso-wrap-distance-top:0pt;mso-wrap-distance-bottom:0pt;margin-top:783.2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Odstavec0">
    <w:name w:val="Odstavec0"/>
    <w:basedOn w:val="Normal"/>
    <w:qFormat/>
    <w:pPr>
      <w:spacing w:before="120" w:after="0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6:00Z</dcterms:created>
  <dc:creator>*</dc:creator>
  <dc:description/>
  <cp:keywords/>
  <dc:language>en-US</dc:language>
  <cp:lastModifiedBy>admin</cp:lastModifiedBy>
  <cp:lastPrinted>2008-06-27T12:51:00Z</cp:lastPrinted>
  <dcterms:modified xsi:type="dcterms:W3CDTF">2014-07-07T10:13:00Z</dcterms:modified>
  <cp:revision>4</cp:revision>
  <dc:subject/>
  <dc:title>Obec Slapy</dc:title>
</cp:coreProperties>
</file>