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708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Výzva </w:t>
      </w:r>
    </w:p>
    <w:p>
      <w:pPr>
        <w:pStyle w:val="Heading1"/>
        <w:ind w:left="708" w:hanging="708"/>
        <w:jc w:val="center"/>
        <w:rPr>
          <w:rFonts w:cs="Arial"/>
        </w:rPr>
      </w:pPr>
      <w:r>
        <w:rPr>
          <w:rFonts w:cs="Arial"/>
        </w:rPr>
        <w:t>k předložení nabídek a prokázání splnění kvalifikace ve zjednodušeném podlimitním řízení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ustanovení § 38 zákona č. 137/2006 Sb., o zadávání veřejných zakázek, v platném znění (dále jen zákon).</w:t>
      </w:r>
    </w:p>
    <w:p>
      <w:pPr>
        <w:pStyle w:val="Normal"/>
        <w:spacing w:before="288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edmět veřejné zakázky:</w:t>
      </w:r>
    </w:p>
    <w:p>
      <w:pPr>
        <w:pStyle w:val="Heading1"/>
        <w:ind w:left="708" w:hanging="708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ZŠ a MŠ SLAPY – PŮDNÍ VESTAV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708"/>
        <w:rPr>
          <w:rFonts w:cs="Arial"/>
        </w:rPr>
      </w:pPr>
      <w:r>
        <w:rPr>
          <w:rFonts w:cs="Arial"/>
        </w:rPr>
        <w:t>I. Zadavatel veřejné zakázky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 Obec Slapy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Sídlo: Slapy čp. 72, PSČ 252 08, okr. Praha západ</w:t>
      </w:r>
    </w:p>
    <w:p>
      <w:pPr>
        <w:pStyle w:val="Bezmezer"/>
        <w:tabs>
          <w:tab w:val="clear" w:pos="708"/>
          <w:tab w:val="left" w:pos="3465" w:leader="none"/>
        </w:tabs>
        <w:rPr/>
      </w:pPr>
      <w:r>
        <w:rPr>
          <w:rFonts w:cs="Arial" w:ascii="Arial" w:hAnsi="Arial"/>
          <w:sz w:val="24"/>
        </w:rPr>
        <w:t>IČ: 00241652, DIČ: CZ0024165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Statutární zástupce: Ing František Neužil, starosta</w:t>
      </w:r>
    </w:p>
    <w:p>
      <w:pPr>
        <w:pStyle w:val="Heading1"/>
        <w:widowControl/>
        <w:spacing w:before="24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ližší identifikační a kontaktní údaje jsou uvedeny v části I. Zadávací dokumentace – Pokyny pro uchazeče, která je přílohou této Výz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widowControl/>
        <w:spacing w:before="240" w:after="0"/>
        <w:ind w:left="0" w:hanging="0"/>
        <w:rPr>
          <w:rFonts w:cs="Arial"/>
        </w:rPr>
      </w:pPr>
      <w:r>
        <w:rPr>
          <w:rFonts w:cs="Arial"/>
        </w:rPr>
        <w:t>II. Informace o druhu a předmětu veřejné zakázky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spacing w:before="120" w:after="0"/>
        <w:rPr>
          <w:rFonts w:ascii="Arial" w:hAnsi="Arial" w:cs="Arial"/>
          <w:szCs w:val="24"/>
        </w:rPr>
      </w:pPr>
      <w:bookmarkStart w:id="0" w:name="poedmit"/>
      <w:bookmarkEnd w:id="0"/>
      <w:r>
        <w:rPr>
          <w:rFonts w:cs="Arial" w:ascii="Arial" w:hAnsi="Arial"/>
          <w:szCs w:val="24"/>
        </w:rPr>
        <w:t xml:space="preserve">Druh veřejné zakázky: 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Cs w:val="24"/>
        </w:rPr>
        <w:t>Zjednodušené podlimitní řízení dle § 38 Zákona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Předpokládaná hodnota veřejné zakázky je cca 3.100.000,- Kč bez DP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ace předmětu veřejné zakázky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</w:t>
      </w:r>
      <w:r>
        <w:rPr>
          <w:rFonts w:cs="Arial" w:ascii="Arial" w:hAnsi="Arial"/>
          <w:bCs/>
          <w:sz w:val="24"/>
          <w:szCs w:val="24"/>
        </w:rPr>
        <w:t>45211360-0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veřejné zakázky: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ůdní vestavba nové učebny ZŠ a školní družiny s mobilní dělící příčkou, s hygienickým zázemím, s šatnami, se čtyřmi sklady a s úklidovou komorou, vše ve stávající budově Základní školy a Mateřské školy ve Slapech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</w:rPr>
        <w:t>Předmět veřejné zakázky je podrobně vymezen v zadávací dokumentaci dle čl. III této Výzvy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spacing w:before="120" w:after="0"/>
        <w:jc w:val="left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plnění veřejné zakázky je:</w:t>
        <w:br/>
        <w:t>Česká republika, obec Slapy – Základní škola na adrese Slapy čp. 50, 250 08 Slapy nad Vltavou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 xml:space="preserve">III. Zadávací dokumentace: 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dávací dokumentace veřejné zakázky tvoří přílohu této výzvy. Zadávací dokumentace se skládá z následujících část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ást I. Pokyny pro uchazeč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ást II. Závazný text smlouvy a obchodních podmíne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ást III. Technická čás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Část IV. Formuláře pro zpracování nabídky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</w:rPr>
        <w:t xml:space="preserve">Pro případné další uchazeče o veřejnou zakázku, kterým nebyla výzva spolu se zadávací dokumentací zaslána zadavatelem přímo ve smyslu ust. § 38 odst. 1 zákona, je zadávací dokumentace k dispozici na profilu zadavatele </w:t>
      </w:r>
      <w:r>
        <w:rPr>
          <w:rStyle w:val="InternetLink"/>
          <w:rFonts w:cs="Arial" w:ascii="Arial" w:hAnsi="Arial"/>
          <w:szCs w:val="24"/>
        </w:rPr>
        <w:t xml:space="preserve">URL: </w:t>
      </w:r>
      <w:r>
        <w:rPr>
          <w:rStyle w:val="Hyperlink"/>
          <w:rFonts w:cs="Arial" w:ascii="Arial" w:hAnsi="Arial"/>
        </w:rPr>
        <w:t>www.slapynadvltavou.cz</w:t>
      </w:r>
      <w:r>
        <w:rPr>
          <w:rFonts w:cs="Arial" w:ascii="Arial" w:hAnsi="Arial"/>
        </w:rPr>
        <w:t xml:space="preserve"> (sekce úřední deska) a k přímému vyzvednutí po celou dobu lhůty určené k předložení nabídek v sídle veřejného zadavatele. Z technických důvodů však zadavatel žádá takovéto případné další uchazeče, aby žádost o poskytnutí zadávací dokumentace učinili u zadavatele alespoň dva pracovní dny předem.</w:t>
      </w:r>
    </w:p>
    <w:p>
      <w:pPr>
        <w:pStyle w:val="Normal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708"/>
        <w:rPr>
          <w:rFonts w:cs="Arial"/>
        </w:rPr>
      </w:pPr>
      <w:r>
        <w:rPr>
          <w:rFonts w:cs="Arial"/>
        </w:rPr>
        <w:t>IV. Lhůta a místo pro podání nabídek</w:t>
      </w:r>
    </w:p>
    <w:p>
      <w:pPr>
        <w:pStyle w:val="Normal"/>
        <w:rPr/>
      </w:pPr>
      <w:r>
        <w:rPr>
          <w:rFonts w:cs="Arial" w:ascii="Arial" w:hAnsi="Arial"/>
        </w:rPr>
        <w:t xml:space="preserve">Nabídky předepsaným způsobem vypracované, zabalené, označené a v počtu dle Zadávacích podmínek </w:t>
      </w:r>
      <w:r>
        <w:rPr>
          <w:rFonts w:cs="Arial" w:ascii="Arial" w:hAnsi="Arial"/>
          <w:color w:val="000000"/>
        </w:rPr>
        <w:t xml:space="preserve">musí být </w:t>
      </w:r>
      <w:r>
        <w:rPr>
          <w:rFonts w:cs="Arial" w:ascii="Arial" w:hAnsi="Arial"/>
        </w:rPr>
        <w:t xml:space="preserve">doručeny na adresu zadavatele nejpozději do </w:t>
      </w:r>
      <w:r>
        <w:rPr>
          <w:rFonts w:cs="Arial" w:ascii="Arial" w:hAnsi="Arial"/>
          <w:b/>
        </w:rPr>
        <w:t>12.00 hod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místního ča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b/>
        </w:rPr>
        <w:t xml:space="preserve"> 30. 5. 2013.</w:t>
      </w:r>
      <w:r>
        <w:rPr>
          <w:rFonts w:cs="Arial" w:ascii="Arial" w:hAnsi="Arial"/>
          <w:color w:val="000000"/>
        </w:rPr>
        <w:t xml:space="preserve"> V pracovních dnech je možno předkládat Nabídky na stejné adrese v době od 8.00 do 13.00 hod. místního času s výjimkou posledního dne Lhůty pro podání nabídek, kdy lze předat Nabídky nejpozději do 12.00 hod. Nabídky doručené Zadavateli v předstihu zůstanou až do doby stanovené pro otevírání obálek s Nabídkami neotevřené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é podmínky pro předkládání nabídek jsou uvedeny v části I. Zadávací dokumentace – Pokyny pro uchazeč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hájení otevírání obálek s nabídkami proběhne v termínu </w:t>
      </w:r>
      <w:r>
        <w:rPr>
          <w:rFonts w:cs="Arial" w:ascii="Arial" w:hAnsi="Arial"/>
          <w:b/>
          <w:color w:val="000000"/>
        </w:rPr>
        <w:t>30. 5. 2013 ve 13.00 hod.</w:t>
      </w:r>
      <w:r>
        <w:rPr>
          <w:rFonts w:cs="Arial" w:ascii="Arial" w:hAnsi="Arial"/>
          <w:color w:val="000000"/>
        </w:rPr>
        <w:t xml:space="preserve"> Uchazeči mají právo za podmínek uvedených v zadávací dokumentaci se tohoto procesu zúčastnit. Zástupce uchazeče se prokáže při zahájení jednání Komise pro otevírání obálek občanským průkazem a zmocněním či pověřením uchazeče.</w:t>
      </w:r>
    </w:p>
    <w:p>
      <w:pPr>
        <w:pStyle w:val="Heading1"/>
        <w:ind w:left="284" w:hanging="28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</w:rPr>
        <w:t>V. Požadavky na prokázání splnění kvalifikace uchazečů o veřejnou zakáz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Ref76459917"/>
      <w:r>
        <w:rPr>
          <w:rFonts w:cs="Arial" w:ascii="Arial" w:hAnsi="Arial"/>
        </w:rPr>
        <w:t>Předpokladem zařazení Nabídky do hodnocení v zadávacím řízení je splnění kvalifikace. Splněním kvalifikace pro toto zjednodušené podlimitní řízení se rozumí:</w:t>
      </w:r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ázání, že Uchazeč splňuje základní kvalifikační předpoklady podle ustanovení 14 části I. Zadávací dokumentace – Pokyny pro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ázání, že Uchazeč splňuje profesní kvalifikační předpoklady podle ustanovení 15 části I. Zadávací dokumentace – Pokyny pro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prokázání, že Uchazeč je ekonomicky a finančně způsobilý pro splnění veřejné zakázky podle ustanovení 16 části I. Zadávací dokumentace – Pokyny pro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kázání, že Uchazeč splňuje technické kvalifikační předpoklady podle ustanovení 17 části I. Zadávací dokumentace – Pokyny pro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é podmínky na prokázání kvalifikace uchazečů jsou uvedeny v Zadávací dokum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hanging="708"/>
        <w:rPr>
          <w:rFonts w:cs="Arial"/>
        </w:rPr>
      </w:pPr>
      <w:r>
        <w:rPr>
          <w:rFonts w:cs="Arial"/>
        </w:rPr>
        <w:t>VI. Hodnocení nabídek</w:t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Základním hodnotícím kritériem pro zadání veřejné zakázky za předpokladu splnění všech zadávacích podmínek je nejnižší nabídková cena.  Podrobné podmínky posuzování a hodnocení nabídek jsou uvedeny v části I. Zadávací dokumentace – Pokyny pro uchazeče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raze dne 6. 5. 201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g. František Neužil, staros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íloha: Zadávací dokumentace veřejné zakázky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WWBodyText22"/>
            <w:widowControl/>
            <w:spacing w:before="120" w:after="0"/>
            <w:rPr>
              <w:b/>
              <w:b/>
              <w:u w:val="single"/>
            </w:rPr>
          </w:pPr>
          <w:r>
            <w:rPr/>
            <w:t>Výzva § 38 ZVZ – ZŠ a MŠ Slapy – půdní vestavba</w:t>
          </w:r>
        </w:p>
        <w:p>
          <w:pPr>
            <w:pStyle w:val="Footer"/>
            <w:widowControl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jc w:val="center"/>
            <w:rPr/>
          </w:pPr>
          <w:r>
            <w:rPr>
              <w:sz w:val="16"/>
            </w:rPr>
            <w:t xml:space="preserve">                                                                              </w:t>
          </w:r>
          <w:r>
            <w:rPr>
              <w:sz w:val="16"/>
            </w:rPr>
            <w:t xml:space="preserve">Stra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(celkem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) </w:t>
          </w:r>
        </w:p>
      </w:tc>
    </w:tr>
    <w:tr>
      <w:trPr/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>
      <w:sz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480" w:after="0"/>
      <w:jc w:val="left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120" w:after="0"/>
      <w:jc w:val="left"/>
    </w:pPr>
    <w:rPr>
      <w:rFonts w:ascii="Arial" w:hAnsi="Arial" w:cs="Arial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40" w:hanging="340"/>
    </w:pPr>
    <w:rPr/>
  </w:style>
  <w:style w:type="paragraph" w:styleId="WWBodyText2">
    <w:name w:val="WW-Body Text 2"/>
    <w:basedOn w:val="Normal"/>
    <w:qFormat/>
    <w:pPr>
      <w:ind w:left="644" w:hanging="0"/>
    </w:pPr>
    <w:rPr>
      <w:rFonts w:ascii="Arial" w:hAnsi="Arial" w:cs="Arial"/>
    </w:rPr>
  </w:style>
  <w:style w:type="paragraph" w:styleId="NormlnSoDodsaz">
    <w:name w:val="Normální SoD_odsaz"/>
    <w:basedOn w:val="Normal"/>
    <w:qFormat/>
    <w:pPr>
      <w:widowControl/>
      <w:ind w:left="426" w:hanging="0"/>
      <w:jc w:val="left"/>
    </w:pPr>
    <w:rPr>
      <w:rFonts w:ascii="Arial" w:hAnsi="Arial" w:cs="Arial"/>
      <w:sz w:val="20"/>
    </w:rPr>
  </w:style>
  <w:style w:type="paragraph" w:styleId="Odst1">
    <w:name w:val="Odst_1"/>
    <w:basedOn w:val="Normal"/>
    <w:qFormat/>
    <w:pPr>
      <w:keepLines/>
      <w:widowControl/>
      <w:spacing w:before="0" w:after="120"/>
      <w:ind w:left="284" w:hanging="0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widowControl/>
      <w:spacing w:before="120" w:after="0"/>
      <w:ind w:left="705" w:hanging="705"/>
      <w:jc w:val="left"/>
    </w:pPr>
    <w:rPr>
      <w:b/>
      <w:sz w:val="28"/>
    </w:rPr>
  </w:style>
  <w:style w:type="paragraph" w:styleId="WWBodyText22">
    <w:name w:val="WW-Body Text 22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120" w:after="0"/>
    </w:pPr>
    <w:rPr>
      <w:sz w:val="16"/>
    </w:rPr>
  </w:style>
  <w:style w:type="paragraph" w:styleId="Odstavec1">
    <w:name w:val="odstavec1"/>
    <w:basedOn w:val="Normal"/>
    <w:next w:val="Normal"/>
    <w:qFormat/>
    <w:pPr>
      <w:keepLines/>
      <w:widowControl/>
      <w:tabs>
        <w:tab w:val="clear" w:pos="708"/>
        <w:tab w:val="left" w:pos="1390" w:leader="none"/>
      </w:tabs>
      <w:spacing w:before="120" w:after="120"/>
      <w:ind w:left="1390" w:hanging="709"/>
    </w:pPr>
    <w:rPr>
      <w:rFonts w:ascii="Arial" w:hAnsi="Arial" w:cs="Arial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54:00Z</dcterms:created>
  <dc:creator>JUDr Petr Holzner</dc:creator>
  <dc:description/>
  <cp:keywords/>
  <dc:language>en-US</dc:language>
  <cp:lastModifiedBy>Petr Holzner</cp:lastModifiedBy>
  <cp:lastPrinted>2002-12-17T17:30:00Z</cp:lastPrinted>
  <dcterms:modified xsi:type="dcterms:W3CDTF">2013-05-03T22:46:00Z</dcterms:modified>
  <cp:revision>36</cp:revision>
  <dc:subject/>
  <dc:title>Výzva § 49 ZZZ - CSpSD - tiskoviny</dc:title>
</cp:coreProperties>
</file>