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. Zásady organizace výstavb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KROVÍ - ZŠ a MŠ Slap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STAVEBNÍK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Název:</w:t>
        <w:tab/>
        <w:tab/>
        <w:tab/>
        <w:tab/>
        <w:tab/>
      </w:r>
      <w:r>
        <w:rPr>
          <w:b/>
        </w:rPr>
        <w:t>OBEC SLAP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IČ:</w:t>
        <w:tab/>
        <w:tab/>
        <w:tab/>
        <w:tab/>
        <w:tab/>
        <w:t>002 41 65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Adresa:</w:t>
        <w:tab/>
        <w:tab/>
        <w:tab/>
        <w:tab/>
        <w:tab/>
        <w:t>Slapy 7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252 08 Slapy nad Vltavo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PROJEKTANT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Jméno a příjmení:</w:t>
        <w:tab/>
        <w:tab/>
        <w:tab/>
      </w:r>
      <w:r>
        <w:rPr>
          <w:b/>
        </w:rPr>
        <w:t>František Zemek</w:t>
      </w:r>
      <w:r>
        <w:rPr/>
        <w:t>, DiS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Číslo ČKAIT:</w:t>
        <w:tab/>
        <w:tab/>
        <w:tab/>
        <w:tab/>
        <w:t>0102066 - Pozem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>Adresa:</w:t>
        <w:tab/>
        <w:tab/>
        <w:tab/>
        <w:tab/>
        <w:tab/>
      </w:r>
      <w:r>
        <w:rPr>
          <w:b/>
        </w:rPr>
        <w:t xml:space="preserve">TUZE </w:t>
      </w:r>
      <w:r>
        <w:rPr>
          <w:rFonts w:cs="Desyrel" w:ascii="Desyrel" w:hAnsi="Desyrel"/>
          <w:b/>
        </w:rPr>
        <w:t>projek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Pernerova 294/1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186 00 Praha 8 - Karlín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STAVB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Zákl. charakteristika stavby:</w:t>
        <w:tab/>
        <w:tab/>
      </w:r>
      <w:r>
        <w:rPr>
          <w:b/>
        </w:rPr>
        <w:t>PODKROVÍ - ZŠ s MŠ Slapy</w:t>
      </w:r>
      <w:r>
        <w:rPr/>
        <w:t>, půdní vestavba</w:t>
      </w:r>
    </w:p>
    <w:p>
      <w:pPr>
        <w:pStyle w:val="Textodstavce"/>
        <w:numPr>
          <w:ilvl w:val="0"/>
          <w:numId w:val="0"/>
        </w:numPr>
        <w:spacing w:before="0" w:after="0"/>
        <w:ind w:left="3540" w:hanging="3540"/>
        <w:rPr/>
      </w:pPr>
      <w:r>
        <w:rPr/>
        <w:t>Účel stavby:</w:t>
        <w:tab/>
        <w:t>Vestavba nové učebny ZŠ a školní družiny s mobilní dělící příčkou, s hygienickým zázemím, s šatnou, se čtyřmi sklady a s úklidovou komo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 xml:space="preserve">1.   </w:t>
      </w:r>
      <w:r>
        <w:rPr>
          <w:i/>
          <w:sz w:val="36"/>
          <w:szCs w:val="36"/>
          <w:u w:val="single"/>
        </w:rPr>
        <w:t>Technická zpráva</w:t>
      </w:r>
    </w:p>
    <w:p>
      <w:pPr>
        <w:pStyle w:val="Normal"/>
        <w:ind w:left="993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Informace o rozsahu a stavu staveniště, předpokládané úpravy staveniště, jeho oplocení, trvalé deponie a mezideponie,  příjezdy a přístupy na staveniště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Staveniště bude zejména umístěno v podkroví školy. Pro dopravu materiálu do podkroví bude postaven stavební výtah u severního rohu objektu. V blízkosti výtahu bude uskladněn stavební materiál. Při realizaci stavby budou dodrženy veškeré normy a bezpečnostní předpisy. Pro realizaci staveniště nebude nutné provést žádné úpravy. Přístup a příjezd na staveniště je možný zadním vjezdem k dvoru školy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významné sítě technické infrastruktury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bude napojena na stávající rozvody elektřiny a vodovodu. Pro realizaci záměru nedojde k žádné manipulaci, nebo využití významných sítí technické infrastruktur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napojení staveniště na zdroje vody, elektřiny, odvodnění staveniště apod.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Stavba bude napojena na stávající rozvody elektřiny a vodovodu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úpravy z hlediska bezpečnosti a ochrany zdraví třetích osob, včetně nutných úprav pro osoby s omezenou schopností pohybu a orientace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eniště bude řádně vyhrazeno a označeno a bude na něj omezen vstup osobám nepovolaným. Při dodržení bezpečnostních předpisů a norem a BOZP nedojde k ohrožení bezpečnosti a ochrany zdraví třetích osob. Stavbou nedojde k omezení pohybu osob s omezenou schopností pohybu a orientace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uspořádání a bezpečnost staveniště z hlediska ochrany veřejných zájmů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ou ani staveništěm nejsou ohroženy veřejné zájm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řešení zařízení staveniště včetně využití nových a stávajících objektů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Staveniště bude vybaveno stavebním výtahem a ručním elektrickým nářadím. Pro realizaci stavby nebudou využívány žádné nové, ani stávající objekty, kromě dotčených prostor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popis staveb zařízení staveniště vyžadujících ohlášení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neřeší - k realizaci stavby nebude potřeba žádné zařízení ani stavba vyžadující Ohláš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stanovení podmínek pro provádění stavby z hlediska bezpečnosti a ochrany zdraví, plán bezpečnosti a ochrany zdraví při práci na staveništi podle zákona o zajištění dalších podmínek bezpečnosti a ochrany zdraví při práci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Při všech úkonech, které souvisejí s bezpečností a ochranou zdraví při práci je nutno postupovat v souladu se zákonem č. 309/2006 Sb. a 591/2006 Sb., o zajištění dalších podmínek bezpečnosti a ochrany zdraví při práci a nařízení vlády o bližších minimálních požadavcích na bezpečnost a ochranu zdraví při práci na staveništích. Při provádění musí být dodržovány předepsané technologi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podmínky pro ochranu životního prostředí při výstavbě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ou nebude ohroženo životní prostředí, kromě zvýšené prašnosti a hlučnosti, která bude omezena utěsněním přístupu ze společné chodby v pracovní době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2"/>
        </w:numPr>
        <w:rPr>
          <w:i/>
          <w:i/>
        </w:rPr>
      </w:pPr>
      <w:r>
        <w:rPr>
          <w:i/>
        </w:rPr>
        <w:t>orientační lhůty výstavby a přehled rozhodujících dílčích termínů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bude zahájena do dvou let od povolení stavby a ukončení stavby bude do dvou let od zahájení stavby.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Rozsah a obsah projektové dokumentace je zpracován, dle přílohy č. 1 k vyhlášce č. 499/2006 Sb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Jakékoliv nové skutečnosti, nebo nejasnosti je nutné konzultovat s projektantem. Při realizaci musí být dodrženy veškeré normové požadavky, veškerá nařízení a zákony, především technologické postupy výrobců jednotlivých materiálů a výrobků, bezpečnost práce, zejména požárně bezpečnostní řešení a statický posudek aj.. Tato dokumentace je určena ke stavebnímu řízení, realizace stavby bude provedena podle prováděcí dokumentace a bude autorsky dozorová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20.2.2013</w:t>
      </w:r>
    </w:p>
    <w:p>
      <w:pPr>
        <w:pStyle w:val="Normal"/>
        <w:ind w:left="6372" w:hanging="0"/>
        <w:jc w:val="center"/>
        <w:rPr/>
      </w:pPr>
      <w:r>
        <w:rPr/>
        <w:t>.....................................</w:t>
      </w:r>
    </w:p>
    <w:p>
      <w:pPr>
        <w:pStyle w:val="Normal"/>
        <w:ind w:left="6372" w:hanging="0"/>
        <w:jc w:val="center"/>
        <w:rPr/>
      </w:pPr>
      <w:r>
        <w:rPr/>
        <w:t>František Zemek, D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yr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0"/>
      </w:rPr>
    </w:pPr>
    <w:r>
      <w:rPr>
        <w:b/>
        <w:szCs w:val="20"/>
      </w:rPr>
      <w:t>František Zemek, DiS.                                                                                                                                     David Tůma, Di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sz w:val="16"/>
        <w:szCs w:val="16"/>
      </w:rPr>
      <w:t>tel.:</w:t>
    </w:r>
    <w:r>
      <w:rPr/>
      <w:t xml:space="preserve"> </w:t>
    </w:r>
    <w:r>
      <w:rPr>
        <w:szCs w:val="20"/>
      </w:rPr>
      <w:t>723 009 809,</w:t>
    </w:r>
    <w:r>
      <w:rPr/>
      <w:t xml:space="preserve">   </w:t>
    </w:r>
    <w:r>
      <w:rPr>
        <w:sz w:val="16"/>
        <w:szCs w:val="16"/>
      </w:rPr>
      <w:t xml:space="preserve">email: </w:t>
    </w:r>
    <w:hyperlink r:id="rId1">
      <w:r>
        <w:rPr>
          <w:rStyle w:val="InternetLink"/>
          <w:color w:val="000000"/>
          <w:szCs w:val="20"/>
          <w:u w:val="none"/>
        </w:rPr>
        <w:t>zemek@tuze.cz</w:t>
      </w:r>
    </w:hyperlink>
    <w:r>
      <w:rPr/>
      <w:t xml:space="preserve">                                                          </w:t>
    </w:r>
    <w:r>
      <w:rPr>
        <w:sz w:val="16"/>
        <w:szCs w:val="16"/>
      </w:rPr>
      <w:t>tel.:</w:t>
    </w:r>
    <w:r>
      <w:rPr/>
      <w:t xml:space="preserve"> </w:t>
    </w:r>
    <w:r>
      <w:rPr>
        <w:szCs w:val="20"/>
      </w:rPr>
      <w:t>608 018 349,</w:t>
    </w:r>
    <w:r>
      <w:rPr/>
      <w:t xml:space="preserve">   </w:t>
    </w:r>
    <w:r>
      <w:rPr>
        <w:sz w:val="16"/>
        <w:szCs w:val="16"/>
      </w:rPr>
      <w:t>email:</w:t>
    </w:r>
    <w:r>
      <w:rPr/>
      <w:t xml:space="preserve"> </w:t>
    </w:r>
    <w:r>
      <w:rPr>
        <w:szCs w:val="20"/>
      </w:rPr>
      <w:t>tuma@tuz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190" r="-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Cs w:val="20"/>
          <w:u w:val="none"/>
        </w:rPr>
        <w:t>www.TUZE.cz</w:t>
      </w:r>
    </w:hyperlink>
    <w:r>
      <w:rPr>
        <w:szCs w:val="20"/>
      </w:rPr>
      <w:t xml:space="preserve">                          TUZE </w:t>
    </w:r>
    <w:r>
      <w:rPr>
        <w:rFonts w:cs="Desyrel" w:ascii="Desyrel" w:hAnsi="Desyrel"/>
        <w:szCs w:val="20"/>
      </w:rPr>
      <w:t>projekt</w:t>
    </w:r>
  </w:p>
  <w:p>
    <w:pPr>
      <w:pStyle w:val="Header"/>
      <w:jc w:val="right"/>
      <w:rPr/>
    </w:pPr>
    <w:r>
      <w:rPr>
        <w:szCs w:val="20"/>
      </w:rPr>
      <w:t>Pernerova 13/294,</w:t>
    </w:r>
    <w:r>
      <w:rPr>
        <w:sz w:val="16"/>
        <w:szCs w:val="16"/>
      </w:rPr>
      <w:t xml:space="preserve"> </w:t>
    </w:r>
    <w:r>
      <w:rPr>
        <w:szCs w:val="20"/>
      </w:rPr>
      <w:t xml:space="preserve"> 186 00 Praha 8 - Karlín </w:t>
    </w:r>
  </w:p>
  <w:p>
    <w:pPr>
      <w:pStyle w:val="Header"/>
      <w:tabs>
        <w:tab w:val="left" w:pos="1590" w:leader="none"/>
        <w:tab w:val="center" w:pos="4536" w:leader="none"/>
        <w:tab w:val="right" w:pos="9072" w:leader="none"/>
      </w:tabs>
      <w:rPr>
        <w:szCs w:val="20"/>
      </w:rPr>
    </w:pPr>
    <w:r>
      <w:rPr>
        <w:sz w:val="16"/>
        <w:szCs w:val="16"/>
      </w:rPr>
      <w:tab/>
      <w:tab/>
      <w:tab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ndara" w:hAnsi="Candar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cs="Arial"/>
      <w:b/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Candara" w:hAnsi="Candara" w:cs="Candara"/>
      <w:color w:val="0000FF"/>
      <w:u w:val="single"/>
    </w:rPr>
  </w:style>
  <w:style w:type="character" w:styleId="Platne1">
    <w:name w:val="platne1"/>
    <w:basedOn w:val="Standardnpsmoodstavce"/>
    <w:qFormat/>
    <w:rPr>
      <w:rFonts w:ascii="Candara" w:hAnsi="Candara" w:cs="Candar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Candara" w:hAnsi="Candara" w:cs="Candar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mek@tu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Z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6:00Z</dcterms:created>
  <dc:creator>František Zemek</dc:creator>
  <dc:description/>
  <cp:keywords/>
  <dc:language>en-US</dc:language>
  <cp:lastModifiedBy>TUZE uživatel</cp:lastModifiedBy>
  <cp:lastPrinted>2013-01-23T14:44:00Z</cp:lastPrinted>
  <dcterms:modified xsi:type="dcterms:W3CDTF">2013-02-20T10:51:00Z</dcterms:modified>
  <cp:revision>3</cp:revision>
  <dc:subject/>
  <dc:title>TECHNICKÁ   ZPRÁVA</dc:title>
</cp:coreProperties>
</file>