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A. Průvodní zpráva</w:t>
      </w:r>
    </w:p>
    <w:p>
      <w:pPr>
        <w:pStyle w:val="Normal"/>
        <w:ind w:left="993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identifikace stavby, obchodní firma, IČ, sídlo stavebníka (právnické osoby), jméno a příjmení projektanta, číslo pod kterým je zapsán v evidenci autorizovaných osob vedené ČKAIT s vyznačeným oborem, dále  jeho kontaktní adresa a základní charakteristika stavby a její účel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STAVEBNÍK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Název:</w:t>
        <w:tab/>
        <w:tab/>
        <w:tab/>
        <w:tab/>
        <w:tab/>
      </w:r>
      <w:r>
        <w:rPr>
          <w:b/>
        </w:rPr>
        <w:t>OBEC SLAP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IČ:</w:t>
        <w:tab/>
        <w:tab/>
        <w:tab/>
        <w:tab/>
        <w:tab/>
        <w:t>002 41 65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Adresa:</w:t>
        <w:tab/>
        <w:tab/>
        <w:tab/>
        <w:tab/>
        <w:tab/>
        <w:t>Slapy 7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252 08 Slapy nad Vltavo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PROJEKTANT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Jméno a příjmení:</w:t>
        <w:tab/>
        <w:tab/>
        <w:tab/>
      </w:r>
      <w:r>
        <w:rPr>
          <w:b/>
        </w:rPr>
        <w:t>František Zemek</w:t>
      </w:r>
      <w:r>
        <w:rPr/>
        <w:t>, DiS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Číslo ČKAIT:</w:t>
        <w:tab/>
        <w:tab/>
        <w:tab/>
        <w:tab/>
        <w:t>0102066 - Pozem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>Adresa:</w:t>
        <w:tab/>
        <w:tab/>
        <w:tab/>
        <w:tab/>
        <w:tab/>
      </w:r>
      <w:r>
        <w:rPr>
          <w:b/>
        </w:rPr>
        <w:t xml:space="preserve">TUZE </w:t>
      </w:r>
      <w:r>
        <w:rPr>
          <w:rFonts w:cs="Desyrel" w:ascii="Desyrel" w:hAnsi="Desyrel"/>
          <w:b/>
        </w:rPr>
        <w:t>projek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Pernerova 294/1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>186 00 Praha 8 - Karlín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STAVB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Zákl. charakteristika stavby:</w:t>
        <w:tab/>
        <w:tab/>
      </w:r>
      <w:r>
        <w:rPr>
          <w:b/>
        </w:rPr>
        <w:t>PODKROVÍ - ZŠ s MŠ Slapy</w:t>
      </w:r>
      <w:r>
        <w:rPr/>
        <w:t>, půdní vestavba</w:t>
      </w:r>
    </w:p>
    <w:p>
      <w:pPr>
        <w:pStyle w:val="Textodstavce"/>
        <w:numPr>
          <w:ilvl w:val="0"/>
          <w:numId w:val="0"/>
        </w:numPr>
        <w:spacing w:before="0" w:after="0"/>
        <w:ind w:left="3540" w:hanging="3540"/>
        <w:rPr/>
      </w:pPr>
      <w:r>
        <w:rPr/>
        <w:t>Účel stavby:</w:t>
        <w:tab/>
        <w:t>Vestavba nové učebny ZŠ a školní družiny s mobilní dělící příčkou, s hygienickým zázemím, s šatnou, se čtyřmi sklady a úklidovou komoro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údaje o dosavadním využití a zastavěnosti území, o stavebním pozemku a o majetkoprávních vztazích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bude prováděna v podkroví, v třetím nadzemním podlaží, stávající budovy Základní školy a mateřské školy Slapy. První podlaží je užíváno jako mateřská škola se zázemím a školní kuchyně s jídelnou, druhé podlaží je určeno k výuce žáků základní školy se čtyřmi učebnami, třetí podlaží (podkroví) je nevyužíváno, v podzemním podlaží je umístěna kotelna a sklad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Budova - č.p. 50 a pozemek pod ní - parc.č. St.27, v k.ú. Slapy nad Vltavou je ve vlastnictví stavebníka a investora OBEC SLAPY, IČ 002 41 652, Slapy 72, 252 08 Slap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údaje o provedených průzkumech a o napojení na dopravní a technickou infrastrukturu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Před projekčními pracemi byly zhotoveny průzkumné sondy v podlahách, za účelem zjištění její skladby a dimenze dřevěných trámů, byly popsány jednotlivé konstrukce a jejich rozměr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tavba bude napojena na stávající rozvody technické infrastruktury - elektřinu, vodovod a kanaliz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tavba nevyžaduje napojení na dopravní infrastruktur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informace o splnění požadavků dotčených orgánů,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tavba splňuje veškeré známé požadavky dotčených orgánů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informace o dodržení obecných požadavků na výstavbu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tavba dodržuje veškeré požadavky na výstavb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údaje o splnění podmínek regulačního plánu, územního rozhodnutí, popřípadě územně plánovací informace u staveb podle § 104 odst. 1 stavebního zákona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neřeš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věcné a časové vazby stavby na související a podmiňující stavby a jiná opatření v dotčeném území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není vázána na jiné stavby a jiná opatření v dotčeném území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>
          <w:i/>
          <w:i/>
        </w:rPr>
      </w:pPr>
      <w:r>
        <w:rPr>
          <w:i/>
        </w:rPr>
        <w:t>předpokládaná lhůta výstavby včetně popisu postupu výstavby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avba bude zahájena do dvou let od vydání povolení ke stavbě a předpokládaná doba výstavby bude dva roky od zahájení stavby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>Příprava stoupaček a prostupů</w:t>
      </w:r>
    </w:p>
    <w:p>
      <w:pPr>
        <w:pStyle w:val="Textpsmene"/>
        <w:numPr>
          <w:ilvl w:val="0"/>
          <w:numId w:val="2"/>
        </w:numPr>
        <w:rPr/>
      </w:pPr>
      <w:r>
        <w:rPr/>
        <w:t>Provedení nových konstrukcí „hrubé“ podlahy, včetně roznášecích konstrukcí pod příčkami a ocelové konstrukce mobilní příčky</w:t>
      </w:r>
    </w:p>
    <w:p>
      <w:pPr>
        <w:pStyle w:val="Textpsmene"/>
        <w:numPr>
          <w:ilvl w:val="0"/>
          <w:numId w:val="2"/>
        </w:numPr>
        <w:rPr/>
      </w:pPr>
      <w:r>
        <w:rPr/>
        <w:t>Stavba nových příček</w:t>
      </w:r>
    </w:p>
    <w:p>
      <w:pPr>
        <w:pStyle w:val="Textpsmene"/>
        <w:numPr>
          <w:ilvl w:val="0"/>
          <w:numId w:val="2"/>
        </w:numPr>
        <w:rPr/>
      </w:pPr>
      <w:r>
        <w:rPr/>
        <w:t>Stavba nového stropu nad hygienickým zázemím</w:t>
      </w:r>
    </w:p>
    <w:p>
      <w:pPr>
        <w:pStyle w:val="Textpsmene"/>
        <w:numPr>
          <w:ilvl w:val="0"/>
          <w:numId w:val="2"/>
        </w:numPr>
        <w:rPr/>
      </w:pPr>
      <w:r>
        <w:rPr/>
        <w:t>Osazení nových rozvodů vodovodu, kanalizace, elektřiny, vytápění a vzduchotechniky</w:t>
      </w:r>
    </w:p>
    <w:p>
      <w:pPr>
        <w:pStyle w:val="Textpsmene"/>
        <w:numPr>
          <w:ilvl w:val="0"/>
          <w:numId w:val="2"/>
        </w:numPr>
        <w:rPr/>
      </w:pPr>
      <w:r>
        <w:rPr/>
        <w:t>Úprava povrchů nových příček</w:t>
      </w:r>
    </w:p>
    <w:p>
      <w:pPr>
        <w:pStyle w:val="Textpsmene"/>
        <w:numPr>
          <w:ilvl w:val="0"/>
          <w:numId w:val="2"/>
        </w:numPr>
        <w:rPr/>
      </w:pPr>
      <w:r>
        <w:rPr/>
        <w:t>Osazení SDK konstrukcí u atik, šikmých stěn a stropu</w:t>
      </w:r>
    </w:p>
    <w:p>
      <w:pPr>
        <w:pStyle w:val="Textpsmene"/>
        <w:numPr>
          <w:ilvl w:val="0"/>
          <w:numId w:val="2"/>
        </w:numPr>
        <w:rPr/>
      </w:pPr>
      <w:r>
        <w:rPr/>
        <w:t>Osazení skladby „čistých“ podlah</w:t>
      </w:r>
    </w:p>
    <w:p>
      <w:pPr>
        <w:pStyle w:val="Textpsmene"/>
        <w:numPr>
          <w:ilvl w:val="0"/>
          <w:numId w:val="2"/>
        </w:numPr>
        <w:rPr/>
      </w:pPr>
      <w:r>
        <w:rPr/>
        <w:t>Malování povrchů stěn</w:t>
      </w:r>
    </w:p>
    <w:p>
      <w:pPr>
        <w:pStyle w:val="Textpsmene"/>
        <w:numPr>
          <w:ilvl w:val="0"/>
          <w:numId w:val="2"/>
        </w:numPr>
        <w:rPr/>
      </w:pPr>
      <w:r>
        <w:rPr/>
        <w:t>Kompletace, osazení sanity a doplňků a ovladačů</w:t>
      </w:r>
    </w:p>
    <w:p>
      <w:pPr>
        <w:pStyle w:val="Textpsmene"/>
        <w:numPr>
          <w:ilvl w:val="0"/>
          <w:numId w:val="2"/>
        </w:numPr>
        <w:rPr/>
      </w:pPr>
      <w:r>
        <w:rPr/>
        <w:t>Úklid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1"/>
          <w:numId w:val="3"/>
        </w:numPr>
        <w:rPr/>
      </w:pPr>
      <w:r>
        <w:rPr>
          <w:i/>
        </w:rPr>
        <w:t>statistické údaje o orientační hodnotě stavby bytové, nebytové, na ochranu životního prostředí a ostatní v tis. Kč, dále údaje o podlahové ploše  budovy bytové či nebytové v m</w:t>
      </w:r>
      <w:r>
        <w:rPr>
          <w:i/>
          <w:szCs w:val="24"/>
          <w:vertAlign w:val="superscript"/>
        </w:rPr>
        <w:t>2</w:t>
      </w:r>
      <w:r>
        <w:rPr>
          <w:i/>
        </w:rPr>
        <w:t xml:space="preserve">, a o počtu bytů v budovách bytových a nebytových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Orientační náklady na stavbu  314,5 m2 x 10 000 Kč/m2 = 3 145 000 Kč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Celková užitná plocha objektu je 1151,1 m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Rozsah a obsah projektové dokumentace je zpracován, dle přílohy č. 1 k vyhlášce č. 499/2006 Sb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Jakékoliv nové skutečnosti, nebo nejasnosti je nutné konzultovat s projektantem. Při realizaci musí být dodrženy veškeré normové požadavky, veškerá nařízení a zákony, především technologické postupy výrobců jednotlivých materiálů a výrobků, bezpečnost práce, zejména požárně bezpečnostní řešení a statický posudek aj.. Tato dokumentace je určena ke stavebnímu řízení, realizace stavby bude provedena podle prováděcí dokumentace a bude autorsky dozorován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.....................................</w:t>
      </w:r>
    </w:p>
    <w:p>
      <w:pPr>
        <w:pStyle w:val="Normal"/>
        <w:ind w:left="6372" w:hanging="0"/>
        <w:jc w:val="center"/>
        <w:rPr/>
      </w:pPr>
      <w:r>
        <w:rPr/>
        <w:t>František Zemek, D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yr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0"/>
      </w:rPr>
    </w:pPr>
    <w:r>
      <w:rPr>
        <w:b/>
        <w:szCs w:val="20"/>
      </w:rPr>
      <w:t>František Zemek, DiS.                                                                                                                                     David Tůma, DiS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sz w:val="16"/>
        <w:szCs w:val="16"/>
      </w:rPr>
      <w:t>tel.:</w:t>
    </w:r>
    <w:r>
      <w:rPr/>
      <w:t xml:space="preserve"> </w:t>
    </w:r>
    <w:r>
      <w:rPr>
        <w:szCs w:val="20"/>
      </w:rPr>
      <w:t>723 009 809,</w:t>
    </w:r>
    <w:r>
      <w:rPr/>
      <w:t xml:space="preserve">   </w:t>
    </w:r>
    <w:r>
      <w:rPr>
        <w:sz w:val="16"/>
        <w:szCs w:val="16"/>
      </w:rPr>
      <w:t xml:space="preserve">email: </w:t>
    </w:r>
    <w:hyperlink r:id="rId1">
      <w:r>
        <w:rPr>
          <w:rStyle w:val="InternetLink"/>
          <w:color w:val="000000"/>
          <w:szCs w:val="20"/>
          <w:u w:val="none"/>
        </w:rPr>
        <w:t>zemek@tuze.cz</w:t>
      </w:r>
    </w:hyperlink>
    <w:r>
      <w:rPr/>
      <w:t xml:space="preserve">                                                          </w:t>
    </w:r>
    <w:r>
      <w:rPr>
        <w:sz w:val="16"/>
        <w:szCs w:val="16"/>
      </w:rPr>
      <w:t>tel.:</w:t>
    </w:r>
    <w:r>
      <w:rPr/>
      <w:t xml:space="preserve"> </w:t>
    </w:r>
    <w:r>
      <w:rPr>
        <w:szCs w:val="20"/>
      </w:rPr>
      <w:t>608 018 349,</w:t>
    </w:r>
    <w:r>
      <w:rPr/>
      <w:t xml:space="preserve">   </w:t>
    </w:r>
    <w:r>
      <w:rPr>
        <w:sz w:val="16"/>
        <w:szCs w:val="16"/>
      </w:rPr>
      <w:t>email:</w:t>
    </w:r>
    <w:r>
      <w:rPr/>
      <w:t xml:space="preserve"> </w:t>
    </w:r>
    <w:r>
      <w:rPr>
        <w:szCs w:val="20"/>
      </w:rPr>
      <w:t>tuma@tuz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hyperlink r:id="rId2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190" r="-3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Cs w:val="20"/>
          <w:u w:val="none"/>
        </w:rPr>
        <w:t>www.TUZE.cz</w:t>
      </w:r>
    </w:hyperlink>
    <w:r>
      <w:rPr>
        <w:szCs w:val="20"/>
      </w:rPr>
      <w:t xml:space="preserve">                          TUZE </w:t>
    </w:r>
    <w:r>
      <w:rPr>
        <w:rFonts w:cs="Desyrel" w:ascii="Desyrel" w:hAnsi="Desyrel"/>
        <w:szCs w:val="20"/>
      </w:rPr>
      <w:t>projekt</w:t>
    </w:r>
  </w:p>
  <w:p>
    <w:pPr>
      <w:pStyle w:val="Header"/>
      <w:jc w:val="right"/>
      <w:rPr/>
    </w:pPr>
    <w:r>
      <w:rPr>
        <w:szCs w:val="20"/>
      </w:rPr>
      <w:t>Pernerova 13/294,</w:t>
    </w:r>
    <w:r>
      <w:rPr>
        <w:sz w:val="16"/>
        <w:szCs w:val="16"/>
      </w:rPr>
      <w:t xml:space="preserve"> </w:t>
    </w:r>
    <w:r>
      <w:rPr>
        <w:szCs w:val="20"/>
      </w:rPr>
      <w:t xml:space="preserve"> 186 00 Praha 8 - Karlín </w:t>
    </w:r>
  </w:p>
  <w:p>
    <w:pPr>
      <w:pStyle w:val="Header"/>
      <w:tabs>
        <w:tab w:val="left" w:pos="1590" w:leader="none"/>
        <w:tab w:val="center" w:pos="4536" w:leader="none"/>
        <w:tab w:val="right" w:pos="9072" w:leader="none"/>
      </w:tabs>
      <w:rPr>
        <w:szCs w:val="20"/>
      </w:rPr>
    </w:pPr>
    <w:r>
      <w:rPr>
        <w:sz w:val="16"/>
        <w:szCs w:val="16"/>
      </w:rPr>
      <w:tab/>
      <w:tab/>
      <w:tab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ndara" w:hAnsi="Candar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cs="Arial"/>
      <w:b/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Candara" w:hAnsi="Candara" w:cs="Candara"/>
      <w:color w:val="0000FF"/>
      <w:u w:val="single"/>
    </w:rPr>
  </w:style>
  <w:style w:type="character" w:styleId="Platne1">
    <w:name w:val="platne1"/>
    <w:basedOn w:val="Standardnpsmoodstavce"/>
    <w:qFormat/>
    <w:rPr>
      <w:rFonts w:ascii="Candara" w:hAnsi="Candara" w:cs="Candar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Candara" w:hAnsi="Candara" w:cs="Candar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mek@tu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Z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8:00Z</dcterms:created>
  <dc:creator>František Zemek</dc:creator>
  <dc:description/>
  <cp:keywords/>
  <dc:language>en-US</dc:language>
  <cp:lastModifiedBy>TUZE uživatel</cp:lastModifiedBy>
  <cp:lastPrinted>2010-12-30T09:05:00Z</cp:lastPrinted>
  <dcterms:modified xsi:type="dcterms:W3CDTF">2013-01-24T13:53:00Z</dcterms:modified>
  <cp:revision>3</cp:revision>
  <dc:subject/>
  <dc:title>TECHNICKÁ   ZPRÁVA</dc:title>
</cp:coreProperties>
</file>